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АНГЛИСКИЙ ЯЗЫК</w:t>
      </w:r>
    </w:p>
    <w:p>
      <w:pPr>
        <w:pStyle w:val="Normal"/>
        <w:jc w:val="center"/>
        <w:rPr/>
      </w:pPr>
      <w:r>
        <w:rPr/>
        <w:t>20.11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баллов: 7 класс - 78; 8 класс - 78; 9 класс - 85; 10 класс - 85; </w:t>
      </w:r>
    </w:p>
    <w:p>
      <w:pPr>
        <w:pStyle w:val="Normal"/>
        <w:rPr/>
      </w:pPr>
      <w:r>
        <w:rPr/>
        <w:t>11 класс – 85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1134"/>
        <w:gridCol w:w="113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ков Владислав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язнов Александр Владимирови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гина Варвар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ова Варвара 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дова Светла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макулова Влад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шавец Кирилл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ньков Иван Иль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ылёв Тимур 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тов Даниил Мк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ина Диа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шубин Денис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фанова Снежана 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ский Андре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ских Георгий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ушкин Дмитр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ытова Александра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а А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това Дарья 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ева Анастас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рбакова Александр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ербакова Маргарита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ьнова Дарь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Али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нова Анжелик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бренникова Маргарита Ег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08:00Z</dcterms:created>
  <dc:creator>mku2</dc:creator>
  <dc:description/>
  <dc:language>en-US</dc:language>
  <cp:lastModifiedBy>9 9</cp:lastModifiedBy>
  <cp:lastPrinted>2023-11-21T09:57:00Z</cp:lastPrinted>
  <dcterms:modified xsi:type="dcterms:W3CDTF">2023-11-21T12:13:00Z</dcterms:modified>
  <cp:revision>3</cp:revision>
  <dc:subject/>
  <dc:title>ПРОТОКОЛ</dc:title>
</cp:coreProperties>
</file>