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Физической культуре (юноши)</w:t>
      </w:r>
    </w:p>
    <w:p>
      <w:pPr>
        <w:pStyle w:val="Normal"/>
        <w:jc w:val="center"/>
        <w:rPr/>
      </w:pPr>
      <w:r>
        <w:rPr/>
        <w:t>16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: 7 класс - 100; 8 класс - 100; 9 класс - 100; 10 класс - 100; 11 класс - 1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992"/>
        <w:gridCol w:w="1843"/>
        <w:gridCol w:w="141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ук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ан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ёл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ин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сюра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цко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к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удов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 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1-11-17T10:36:00Z</cp:lastPrinted>
  <dcterms:modified xsi:type="dcterms:W3CDTF">2021-11-17T07:37:00Z</dcterms:modified>
  <cp:revision>67</cp:revision>
  <dc:subject/>
  <dc:title>ПРОТОКОЛ</dc:title>
</cp:coreProperties>
</file>