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ФИЗИЧЕСКАЯ КУЛЬТУРА (девушки)</w:t>
      </w:r>
    </w:p>
    <w:p>
      <w:pPr>
        <w:pStyle w:val="Normal"/>
        <w:jc w:val="center"/>
        <w:rPr/>
      </w:pPr>
      <w:r>
        <w:rPr/>
        <w:t>10.1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100; 8 класс - 100; 9 класс - 100; </w:t>
      </w:r>
    </w:p>
    <w:p>
      <w:pPr>
        <w:pStyle w:val="Normal"/>
        <w:rPr/>
      </w:pPr>
      <w:r>
        <w:rPr/>
        <w:t>10 класс - 100; 11 класс – 10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134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гина Варвар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ушина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Вале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ухина Екатерина Евген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ина Александр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Ул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я Елизаве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ина И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кулова Влад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ова Ольг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фьева Снежанна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а Ксения 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еева 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никова Ксен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ицына Соф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аникова Ма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а Мила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шининова Ксен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шеева Варвар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ова Кир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ченко Викто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етова Дарина Дик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ина 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а Маргарита 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ьмина Соф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0:00Z</dcterms:created>
  <dc:creator>mku2</dc:creator>
  <dc:description/>
  <cp:keywords/>
  <dc:language>en-US</dc:language>
  <cp:lastModifiedBy>9 9</cp:lastModifiedBy>
  <cp:lastPrinted>2023-11-15T10:13:00Z</cp:lastPrinted>
  <dcterms:modified xsi:type="dcterms:W3CDTF">2023-11-15T07:42:00Z</dcterms:modified>
  <cp:revision>6</cp:revision>
  <dc:subject/>
  <dc:title>ПРОТОКОЛ</dc:title>
</cp:coreProperties>
</file>