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/>
      </w:pPr>
      <w:r>
        <w:rPr/>
        <w:t>08.11.2024</w:t>
      </w:r>
    </w:p>
    <w:p>
      <w:pPr>
        <w:pStyle w:val="Normal"/>
        <w:rPr/>
      </w:pPr>
      <w:r>
        <w:rPr/>
        <w:t xml:space="preserve">Максимальное количество баллов: 7 класс – 75; 8 класс – 75; 9 класс – 84; 10 класс – 98; </w:t>
      </w:r>
    </w:p>
    <w:p>
      <w:pPr>
        <w:pStyle w:val="Normal"/>
        <w:rPr/>
      </w:pPr>
      <w:r>
        <w:rPr/>
        <w:t>11 класс – 98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 Анастаси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Николай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ий Константи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 Руслан Е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барев Кирилл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ов Никита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бина Пол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ф Диана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анова По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Рома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Максим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лья 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риянов Денис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а Диа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Катерина На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Дарья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я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инская Анна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 Станислав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ский Анатолий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ина Ан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шавец Кирилл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в Савели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хвердиева Екатерина Рам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Олег Робер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икто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някова Соф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Фа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н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 Антон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кан Ар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бина Соф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аникова Ма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нский Артём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шавец Соф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4:00Z</dcterms:created>
  <dc:creator>mku2</dc:creator>
  <dc:description/>
  <cp:keywords/>
  <dc:language>en-US</dc:language>
  <cp:lastModifiedBy>9 9</cp:lastModifiedBy>
  <cp:lastPrinted>2024-11-08T14:43:00Z</cp:lastPrinted>
  <dcterms:modified xsi:type="dcterms:W3CDTF">2024-11-12T06:38:00Z</dcterms:modified>
  <cp:revision>5</cp:revision>
  <dc:subject/>
  <dc:title>ПРОТОКОЛ</dc:title>
</cp:coreProperties>
</file>