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ХИМИЯ</w:t>
      </w:r>
    </w:p>
    <w:p>
      <w:pPr>
        <w:pStyle w:val="Normal"/>
        <w:jc w:val="center"/>
        <w:rPr/>
      </w:pPr>
      <w:r>
        <w:rPr/>
        <w:t>14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8 класс - 40; 9 класс - 31; 10 класс - 58; 11 класс – 5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чина Диа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Эли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хвердиева Екатерина Рам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Виталий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лазова Мар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ская Варвар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теева Екате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Иван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настас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енко Крис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птева Елена 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Анастас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Маргарита Ег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Анжелик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Кирилл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3:00Z</dcterms:created>
  <dc:creator>mku2</dc:creator>
  <dc:description/>
  <dc:language>en-US</dc:language>
  <cp:lastModifiedBy>9 9</cp:lastModifiedBy>
  <cp:lastPrinted>2023-11-08T11:53:00Z</cp:lastPrinted>
  <dcterms:modified xsi:type="dcterms:W3CDTF">2023-11-15T14:13:00Z</dcterms:modified>
  <cp:revision>2</cp:revision>
  <dc:subject/>
  <dc:title>ПРОТОКОЛ</dc:title>
</cp:coreProperties>
</file>