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ИСТРОРИЯ</w:t>
      </w:r>
    </w:p>
    <w:p>
      <w:pPr>
        <w:pStyle w:val="Normal"/>
        <w:jc w:val="center"/>
        <w:rPr/>
      </w:pPr>
      <w:r>
        <w:rPr/>
        <w:t>7.11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75; 8 класс - 90; 9 класс - 100; 10 класс - 100; 11 класс – 10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1134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ария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Ром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Фёдор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Константин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нанцева Ан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ина Ан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макулова Влад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цкая Снеж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 Виталий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Ан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ина Елизавет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нтон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Тимофей 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ченко Викто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инский Артём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щёв Даниил 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Мила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Богдан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Али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Федо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райнер Евген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Егор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нев Леонид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6:00Z</dcterms:created>
  <dc:creator>mku2</dc:creator>
  <dc:description/>
  <dc:language>en-US</dc:language>
  <cp:lastModifiedBy>9 9</cp:lastModifiedBy>
  <cp:lastPrinted>2023-11-08T11:53:00Z</cp:lastPrinted>
  <dcterms:modified xsi:type="dcterms:W3CDTF">2023-11-08T08:56:00Z</dcterms:modified>
  <cp:revision>2</cp:revision>
  <dc:subject/>
  <dc:title>ПРОТОКОЛ</dc:title>
</cp:coreProperties>
</file>