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 детей в летний период 2020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Губернатора Архангельской области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овой коронавирусной инфекции», учредителям и руководителям организаций независимо от их организационно-правовых форм и форм собственности, оказывающих на территории Архангельской области услуги по предоставлению и обеспечению отдыха и оздоровления детям, проживающим на территории Архангельской области, запрещены организация и проведение оздоровительной кампании детей в летний период до особо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 полной отмене детской оздоровительной кампании не приня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юне 2020 года смены в лагерях с дневным пребыванием детей на базе образовательных организаций муниципального образования «Приморский муниципальный район», а также в загородных стационарных и палаточных лагерях отме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ертификатов на полную (частичную) оплату стоимости путевки на отдых и оздоровление также приостановлена до особо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4:00Z</dcterms:created>
  <dc:creator>nina</dc:creator>
  <dc:description/>
  <cp:keywords/>
  <dc:language>en-US</dc:language>
  <cp:lastModifiedBy>nina</cp:lastModifiedBy>
  <dcterms:modified xsi:type="dcterms:W3CDTF">2020-06-03T06:23:00Z</dcterms:modified>
  <cp:revision>1</cp:revision>
  <dc:subject/>
  <dc:title>Организация отдыха детей в летний период 2020 года</dc:title>
</cp:coreProperties>
</file>