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  <w:t>16.11.2023</w:t>
      </w:r>
    </w:p>
    <w:p>
      <w:pPr>
        <w:pStyle w:val="Normal"/>
        <w:rPr/>
      </w:pPr>
      <w:r>
        <w:rPr/>
        <w:t xml:space="preserve">Максимальное количество баллов: 7 класс - 35; 8 класс - 35; 9 класс - 100; 10 класс - 100; </w:t>
      </w:r>
    </w:p>
    <w:p>
      <w:pPr>
        <w:pStyle w:val="Normal"/>
        <w:rPr/>
      </w:pPr>
      <w:r>
        <w:rPr/>
        <w:t>11 класс – 10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Соф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а Ксения 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 Кир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боцкая Варва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цева 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Варва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Руслан 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а К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ина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юк Вер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Еле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 Анто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а Александр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ябина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ва Маргар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ова Пол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ова Н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ушк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а 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Соф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аева Екате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и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аникова Мария 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ская 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ниченко Мар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лизавет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бинская Али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ыльнова Дарья 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аргарит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Вале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Богд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 Александр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Анжел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рбакова Маргарит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3:00Z</dcterms:created>
  <dc:creator>mku2</dc:creator>
  <dc:description/>
  <cp:keywords/>
  <dc:language>en-US</dc:language>
  <cp:lastModifiedBy>9 9</cp:lastModifiedBy>
  <cp:lastPrinted>2023-11-16T15:06:00Z</cp:lastPrinted>
  <dcterms:modified xsi:type="dcterms:W3CDTF">2023-11-20T06:25:00Z</dcterms:modified>
  <cp:revision>4</cp:revision>
  <dc:subject/>
  <dc:title>ПРОТОКОЛ</dc:title>
</cp:coreProperties>
</file>