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/>
      </w:pPr>
      <w:r>
        <w:rPr/>
        <w:t>11.11.2024</w:t>
      </w:r>
    </w:p>
    <w:p>
      <w:pPr>
        <w:pStyle w:val="Normal"/>
        <w:rPr/>
      </w:pPr>
      <w:r>
        <w:rPr/>
        <w:t xml:space="preserve">Максимальное количество баллов: 7 класс – 35; 8 класс – 35; 9 класс – 100; 10 класс – 100; </w:t>
      </w:r>
    </w:p>
    <w:p>
      <w:pPr>
        <w:pStyle w:val="Normal"/>
        <w:rPr/>
      </w:pPr>
      <w:r>
        <w:rPr/>
        <w:t>11 класс – 10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Олеся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пов Ярослав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По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ила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Мар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Ал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нова Соф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Ксения 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Тамар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Варвар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х Кир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убоцкая Варвар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Ром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кулова Влад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катери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мбалюк Вер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Кар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юльбейер Мила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цкая Снежа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илина Александр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 Антон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ушкин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а Маргарит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ова А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а Ан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ябина Соф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ирикина Варвар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губова Эвелина Манс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юшина Алёна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жанико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акова Александр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Елизавет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8:00Z</dcterms:created>
  <dc:creator>mku2</dc:creator>
  <dc:description/>
  <dc:language>en-US</dc:language>
  <cp:lastModifiedBy>9 9</cp:lastModifiedBy>
  <cp:lastPrinted>2024-11-13T09:18:00Z</cp:lastPrinted>
  <dcterms:modified xsi:type="dcterms:W3CDTF">2024-11-13T06:19:00Z</dcterms:modified>
  <cp:revision>3</cp:revision>
  <dc:subject/>
  <dc:title>ПРОТОКОЛ</dc:title>
</cp:coreProperties>
</file>