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«Прим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>«Развитие физической культуры и спорта, повышение эффективности реализации молодежной и социальной полити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за 2023 год (в редакции постановлений от 18.09.2020 № 1818, 30.10.2020 № 2258, 30.12.2020 № 2907,3.06.2021 № 1154, 31.08.2021 № 1861, 29.10.2021 № 2289, 29.12.2021 № 2956,13.05.2022 № 951, 22.08.2022 № 1849, 28.10.2022 № 2457, 30.12.2022 № 3110, 31.07.2023 №1607, 29.12.2023 № 299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nformat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 результатах реализации подпрограммы 1 «Развитие физической культуры и спорта» за отчетный период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фициальных физкультурно-массовых и спортивных мероприятий на территории Приморского района в целях реализации федерального проекта «Спорт – норма жизни»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остижения показателей регионального и федерального проекта «Спорт – норма жизни» национального проекта «Демография» проведено 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9 официальных физкультурных мероприятий и спортивных мероприятий 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25 видам спорта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совыми и зрелищными мероприятиями стали: 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ая массовая лыжная гонка «Лыжня России»;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день бега «Кросс нации»;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день физкультурника;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день ходьбы;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ая районная легкоатлетическая эстафета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ях по выполнению нормативов комплекса ГТО приняло участие более 750 человек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физкультурных и спортивных мероприятиях районного уровня приняли участие порядка 3 500 любителей здорового образа жизни. 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на территории Приморского района развивается 37 видов спорта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щекомандном зачете Спартакиады среди сельских поселений Приморского района места распределились следующем образом: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 место – команда сельского поселения «Уемское»;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место – команда сельского поселения «Талажское»;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место – команда сельского поселения «Заостровское»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медицинского обслуживания соревнований заключен договор с ГБУЗ АО «Приморская ЦРБ»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материально технической базы для занятий физической культурой и массовым спортом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Приморской спортивной школы в пос. Васьково появилось модульное помещение для хранения спортивного оборудования и инвентаря;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Приморской спортивной школы появился новый автобус для доставки спортсменов на тренировки и соревнования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сборных команд и спортсменов района в региональных, всероссийских и международных соревнованиях.</w:t>
      </w:r>
    </w:p>
    <w:p>
      <w:pPr>
        <w:pStyle w:val="Style23"/>
        <w:ind w:firstLine="540"/>
        <w:jc w:val="both"/>
        <w:rPr/>
      </w:pPr>
      <w:r>
        <w:rPr>
          <w:sz w:val="26"/>
          <w:szCs w:val="26"/>
        </w:rPr>
        <w:t xml:space="preserve">Спортсмены Приморского района на достойном уровне приняли участие </w:t>
        <w:br/>
        <w:t xml:space="preserve">в физкультурных и спортивных мероприятиях регионального и всероссийского уровня, по результатам которых завоевано 179 медалей. Командировано </w:t>
        <w:br/>
        <w:t>194 спортсмена на 55 соревнований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ие спортсменов района в учебно-тренировочных сборах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чебно-тренировочных сборах приняло участие 5 спортсменов по виду спорта «спортивное ориентирование» с целью подготовки к областным соревнованиям. Финансирование осуществляла областная федерация спортивного ориентирования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спортивных разрядов, квалификационных категорий спортивных судей жителям Приморского района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ыступлений на соревнованиях спортсменам присвоено 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5 спортивных разрядов и судейских категорий 2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40"/>
        <w:jc w:val="both"/>
        <w:rPr/>
      </w:pPr>
      <w:r>
        <w:rPr>
          <w:sz w:val="26"/>
          <w:szCs w:val="26"/>
        </w:rPr>
        <w:t>Реализуются проекты в сфере спорта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областного конкурса субсидий реализуется проект по строительству скейт-парка в пос. Катунино. Общая стоимость проекта 4,27 млн. руб. Обустройство объекта планируется завершить в 2024 году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граждан, систематически занимающихся физической культурой 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спортом в общей численности населения в возрасте 3-79 лет, составляет 55,7%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граждан, систематически занимающихся физической культурой 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спортом в общей численности населения в возрасте 16-79 лет, составляет 43,5%.</w:t>
      </w:r>
    </w:p>
    <w:p>
      <w:pPr>
        <w:pStyle w:val="Style23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ровень обеспеченности граждан спортивными сооружениями исходя </w:t>
        <w:br/>
        <w:t>из единовременной пропускной способности объектов спорта, составляет 61%.</w:t>
      </w:r>
    </w:p>
    <w:p>
      <w:pPr>
        <w:pStyle w:val="Style23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3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результатах реализации подпрограммы 2 «Молодежь Приморского района» за отчетный период:</w:t>
      </w:r>
    </w:p>
    <w:p>
      <w:pPr>
        <w:pStyle w:val="Style23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«Приморский муниципальный округ» зарегистрировано 6172 молодых людей в возрасте от 14 до 35 лет включительно, что составляет 21,4 % от общей численности населения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деятельности отдела в сфере молодежной политики направлена на поддержку и развитие патриотического и духовно-нравственного воспитания молодежи, пропаганду здорового образа жизни и семейных ценностей, профилактику употребления наркотических средств, алкоголя и табака, профилактику националистических и экстремистских проявлений, на развитие добровольчества (волонтерства), вовлечение молодежи в общественную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социально-значимую деятельность, поддержку одаренной и талантливой молодеж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2023 году начали свою работу три молодежных пространства: </w:t>
        <w:br/>
        <w:t>в дер. Рикасиха, пос. Уемский и пос. Катунино. Молодежные пространства располагаются на базе учреждений культуры Приморского район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я культуры были трудоустроены три специалиста по работе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молодежью в данные пространств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было выделено дополнительное финансирование на реализацию молодежных мероприятий на территории данных молодежных пространств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45 845,83 рублей на каждое пространство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в рамках конкурса субсидий на инфраструктурное оснащение молодежных пространств, Приморский район выиграл областную субсидию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898 303 рублей на оснащение молодежного пространства «Уйма Историй» в пос. Уемский. Данная субсидия была предоставлена в виде инфраструктуры: мебель, компьютеры, техническое оборудование, настольные игры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атриотического воспитания было проведено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ревне Рикасиха – 16 мероприятий, с количеством участников среди молодых людей – 287 человек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поселке Катунино – 15 мероприятий. Количество участников – </w:t>
        <w:br/>
        <w:t>251 человек, из них 6 подростков, состоящих на различных видах учета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елке Уемский – 3 мероприятия. Количество участников – 19 человек. Такое количество мероприятий связан с тем, что специалист трудоустроился позже остальны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рамках профилактики девиантного поведения и употребления различных запрещенных веществ в 2023 году в Приморском округе было проведено </w:t>
        <w:br/>
        <w:t>41 мероприятие. В них приняли участие 76 человек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обровольчества добровольцы Приморского округа в 2023 году приняли участие в организации 186 мероприяти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обровольцев, которые помогали организовывать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– 53 человек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в Приморском районе за 2023 год молодежными пространствами было проведено 117 мероприятий разной направлен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бщим количество участников – 1587 человек, из них дети, состоящие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зличных видах профилактического учета – 43 человек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 новый состав молодежного совета при главе Приморского района в состав Совета входит 19 активных молодых граждан округа. В 2023 году было проведено 4 заседания совет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шло итоговое заседание Совета, на котором глава наградила самых активных ребят и поздравила с Новым Годом. Всего в итоговом заседании совета приняли участие 20 человек из числа молодежи округ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олодежной политики на ежегодной основе организуется молодежный форум «Школа актива» Приморского района. В 2023 году финансирование форума составило порядка 400 000 рублей местного бюджета. Причина такого увеличения местного бюджета: областной конкурс субсидий на реализацию муниципальных форумов был отменен, поэтому муниципалитеты были вынуждены проводить молодежные форумы за счет местного бюджета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форума составило 50 человек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активной молодежи приняли участие в региональных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федеральных форумах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шук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Р. Алтай. Территория развити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ум «Молодых политиков»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ум «Ростов»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ум «Социальное Призвание»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ум «Территория Смыслов»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ум «Мывместе»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результатах реализации подпрограммы 3 «Совершенствование системы мероприятий реализации социальной политики» за отчетный период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лечения внимания населения к теме подвига советского народа </w:t>
        <w:br/>
        <w:t xml:space="preserve">в Великой Отечественной войне, формирования преемственности поколений </w:t>
        <w:br/>
        <w:t>и патриотического воспитания в молодежной среде организованы и проведены мероприятия, посвященные 78-летию Победы во всех муниципальных образованиях Примор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 ветераны Великой Отечественной войны были отмечены памятными подарками. Для тружеников тыла были подготовлены продуктовые наборы. </w:t>
        <w:br/>
        <w:t>В поздравлениях ветеранов на дому приняли участие представители администрации района, сельских поселений, депутаты, школьники. Для трех ветеранов проведена акция «Парад у дома ветера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хайлов Виктор Павлович, житель блокадного Ленинграда, Гурьев Николай Федорович, участник Великой Отечественной войны и Старцева Валентина Марковна, труженица тыла, приняли участие в торжественном приеме Губернатора Архангельской области А.В. Цыбульского, посвященного празднованию 78-й годовщ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рьев Николай Федорович, участник Великой Отечественной войны, </w:t>
        <w:br/>
        <w:t>принял участие в торжественном параде Победы, посвященном празднованию 78-й годовщины Победы в Великой Отечественной войне 1941-1945 годов, в городе Архангельс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населенных пунктах муниципального образования проведена работа по благоустройству мемориалов, обелисков, памятников и воинских захоронений, связанных с Великой Отечественной войн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ы Всероссийские акции: «Блокадный хлеб», «Свеча Памяти», «Чистый обелиск», «Георгиевская ленточка», «Окна Победы», «Флаги России», проведено возложение цветов к мемориалам и обелискам. Сотрудники организаций, находящихся на территории муниципального образования «Приморский муниципальный район» приняли участие в акции «Диктант Побе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сероссийского проекта «Сад Памяти» на территории сельского поселения «Талажское» прошла центральная высадка саженцев. Также </w:t>
        <w:br/>
        <w:t>по муниципальному образованию было высажено порядка 150 саженцев.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</w:t>
      </w:r>
      <w:r>
        <w:rPr>
          <w:sz w:val="26"/>
          <w:szCs w:val="26"/>
        </w:rPr>
        <w:t>целях повышения авторитета семьи, в том числе и многодетной, поощрение сознательного и ответственного материнства и отцовства, обеспечение гарантий защиты семьи и детства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в течение года проведен ряд целевых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ыре многодетные семьи награждены специальным дипломом «Признательность»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емья Васильевых Сергея Васильевича и Анастасии Николаевны, </w:t>
        <w:br/>
        <w:t>из сельского поселения «Заостровское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емья Водолазовых Ивана Игоревича и Татьяны Николаевны из сельского поселения «Приморское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емья Копытовых Василия Михайловича и Любовь Аркадьевны из сельского поселения «Уемское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емья Семеновых Павла Михайловича и Анны Геннадьевны из сельского поселения «Примор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 участника получила Золотарева Виктория Олеговна за участие </w:t>
        <w:br/>
        <w:t>в фестивале семейных реликвий «Хранимое в сердце».</w:t>
      </w:r>
    </w:p>
    <w:p>
      <w:pPr>
        <w:pStyle w:val="Normal"/>
        <w:ind w:firstLine="540"/>
        <w:jc w:val="both"/>
        <w:rPr>
          <w:rFonts w:cs="Arial"/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Три семьи Приморского района </w:t>
      </w:r>
      <w:r>
        <w:rPr>
          <w:rFonts w:cs="Arial"/>
          <w:bCs/>
          <w:spacing w:val="-1"/>
          <w:sz w:val="26"/>
          <w:szCs w:val="26"/>
        </w:rPr>
        <w:t xml:space="preserve">награждены </w:t>
      </w:r>
      <w:r>
        <w:rPr>
          <w:sz w:val="26"/>
          <w:szCs w:val="26"/>
        </w:rPr>
        <w:t xml:space="preserve">общественной наградой – </w:t>
      </w:r>
      <w:r>
        <w:rPr>
          <w:rFonts w:cs="Arial"/>
          <w:bCs/>
          <w:spacing w:val="-1"/>
          <w:sz w:val="26"/>
          <w:szCs w:val="26"/>
        </w:rPr>
        <w:t xml:space="preserve">медалью «За любовь и верность» в 2023 году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>семья Вечерик Владимира Ивановича и Тамары Степановны;</w:t>
      </w:r>
    </w:p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семья Сальниковых Виктора Алексеевича и Зинаиды Петровны;</w:t>
      </w:r>
    </w:p>
    <w:p>
      <w:pPr>
        <w:pStyle w:val="Normal"/>
        <w:widowControl w:val="false"/>
        <w:ind w:right="-1" w:hanging="0"/>
        <w:rPr/>
      </w:pPr>
      <w:r>
        <w:rPr>
          <w:sz w:val="26"/>
          <w:szCs w:val="26"/>
        </w:rPr>
        <w:tab/>
        <w:t xml:space="preserve">семья </w:t>
      </w:r>
      <w:r>
        <w:rPr>
          <w:rFonts w:eastAsia="Calibri"/>
          <w:sz w:val="26"/>
          <w:szCs w:val="26"/>
          <w:lang w:eastAsia="zh-CN"/>
        </w:rPr>
        <w:t>Шигановых Александра Михайловича и Татьяны Борисов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ко Дню матери были вручены памятные медали Союза женщин Ро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ловой Алевтине Кимовне МО «Талажско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уловой Татьяне Владимировне МО «Уем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наградой – медалью «За сохранение семейных ценностей» награждены 2 многодетных папы из Примор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арыгин Андрей Анатольевич МО «Талажско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орчак Никита Сергеевич МО «Катунин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граду знак отличия Материнская слав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в 2023 году получила Киприянова Ирина Анатольевна из муниципального образования «Заостровское». Ирина Анатольевна многодетная мама, воспитывает 4 де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казом Президента Российской Федерации от 8 ноября 2023 года № 825 </w:t>
        <w:br/>
        <w:t>за большие заслуги в укреплении института семьи и воспитании детей награждена семья Долгушиных Сергея Владимировича и Татьяны Александровны медалью ордена «Родительская слава» из муниципального образования «Уем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прошел юбилейный – 50-летний съезд Совета женщин Приморского отделения Архангельской области. Также в этом году состоялась перевыборная компания председателя Совета женщин, обновлен состав президиума. Совет женщин ведет активную работу на территории Примор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етей – сирот, детей, находящихся под опекой, детей с побережных территорий Приморского района приобретены 230 новогодних подарков. </w:t>
      </w:r>
    </w:p>
    <w:p>
      <w:pPr>
        <w:pStyle w:val="Style24"/>
        <w:shd w:fill="FFFFFF" w:val="clear"/>
        <w:spacing w:before="0" w:after="0"/>
        <w:jc w:val="both"/>
        <w:rPr>
          <w:color w:val="0A0808"/>
          <w:sz w:val="26"/>
          <w:szCs w:val="26"/>
        </w:rPr>
      </w:pPr>
      <w:r>
        <w:rPr>
          <w:sz w:val="26"/>
          <w:szCs w:val="26"/>
        </w:rPr>
        <w:tab/>
        <w:t>В этом году прошла работа по вручению отдельной категории граждан «Детям войны» нагрудных знаков и удостоверений. Всего на территории Приморского района проживают 83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кущем году на территории муниципального образования прошло </w:t>
        <w:br/>
        <w:t xml:space="preserve">9 мероприятий акции «Социальный десант». Цель проекта </w:t>
      </w:r>
      <w:r>
        <w:rPr>
          <w:sz w:val="26"/>
          <w:szCs w:val="26"/>
          <w:shd w:fill="FFFFFF" w:val="clear"/>
        </w:rPr>
        <w:t xml:space="preserve">заключается </w:t>
        <w:br/>
        <w:t>в информировании жителей региона о положенных им мерах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года более восьмидесяти юбилярам вручены поздравительные адреса и памятные подарки от главы муниципального образования, а 90 и 95-летним юбилярам поздравительные письма от Президент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рамках взаимодействия с АРО ООО «Российский Красный Крест» членам семей мобилизованных было выдано 40 продуктовых сертификатов номиналом 1000 рублей, инвалидам – 20 сертификатов в аптеку «Фармация» номиналом </w:t>
        <w:br/>
        <w:t>1000 рублей, а также на отдаленные территории муниципального образования «Талажское» было передано 57 продуктовых наборов стоимостью 1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амках конкурса на предоставление субсидий от регионального отделения в Архангельской области военно-исторического общества был выигран грант </w:t>
        <w:br/>
        <w:t>на создание мемориала в поселке Катунино, посвященный памяти фронтовикам, труженикам тыла, детям войны «Помни их име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едена выплата ежегодного муниципального пособия 13 Почетным гражданам. Оформлена подписка на газету «У Белого моря» на 2023 год. В 2023 году в число Почетных граждан Приморского района вошла Крынина Людмила Николае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рядком предоставления и расходования иных межбюджетных трансфертов бюджетам муниципальных образований </w:t>
        <w:br/>
        <w:t xml:space="preserve">на обеспечение равной доступности услуг общественного транспорта для категорий граждан, установленных статьями 2 и 4 Федерального закона </w:t>
        <w:br/>
        <w:t xml:space="preserve">от 12 января 1995 года № 5-ФЗ «О ветеранах», межбюджетные трансферты предоставляются на указанные цели только по муниципальным маршрутам. </w:t>
        <w:br/>
        <w:t xml:space="preserve">В связи с чем, в 2023 году договоры о предоставлении льготного проезда отдельным категориям граждан заключались в рамках договора </w:t>
        <w:br/>
        <w:t xml:space="preserve">с АО «Севералмаз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четном году 14 гражданам, занимающим до выхода на пенсию должности муниципальной службы, выплачена доплата к пенсии за выслугу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 году из субвенции бюджетам муниципальных образований приобретено 2 квартиры для лиц из числа детей-сирот в пос. Васьково</w:t>
        <w:br/>
        <w:t xml:space="preserve"> и пос. Ширши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вление по развитию местного самоуправления и социальной политике проводит информационную и разъяснительную работу среди населения </w:t>
        <w:br/>
        <w:t>по возможности участия в подпрограмме «Обеспечение жильем молодых сем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31.12.2023 года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 стоят в очереди на получение социальной выплаты, т.е. являются участниками подпрограммы «Обеспечение жильем молодых семей». </w:t>
      </w:r>
    </w:p>
    <w:p>
      <w:pPr>
        <w:pStyle w:val="TextBody"/>
        <w:spacing w:lineRule="auto" w:line="240"/>
        <w:ind w:right="27" w:hanging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2023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у выданы </w:t>
      </w:r>
      <w:r>
        <w:rPr>
          <w:sz w:val="26"/>
          <w:szCs w:val="26"/>
          <w:lang w:val="ru-RU"/>
        </w:rPr>
        <w:t>шесть</w:t>
      </w:r>
      <w:r>
        <w:rPr>
          <w:sz w:val="26"/>
          <w:szCs w:val="26"/>
        </w:rPr>
        <w:t xml:space="preserve"> свидетельств о праве на получение социальных выплат на приобретение (строительство) жилья</w:t>
      </w:r>
      <w:r>
        <w:rPr>
          <w:sz w:val="26"/>
          <w:szCs w:val="26"/>
          <w:lang w:val="ru-RU"/>
        </w:rPr>
        <w:t xml:space="preserve"> молодым семьям на общую сумму </w:t>
      </w:r>
      <w:r>
        <w:rPr>
          <w:color w:val="000000"/>
          <w:sz w:val="26"/>
          <w:szCs w:val="26"/>
        </w:rPr>
        <w:t>3 485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ыс. рублей. </w:t>
      </w:r>
      <w:r>
        <w:rPr>
          <w:color w:val="000000"/>
          <w:sz w:val="26"/>
          <w:szCs w:val="26"/>
          <w:lang w:val="ru-RU"/>
        </w:rPr>
        <w:t xml:space="preserve">Все </w:t>
      </w:r>
      <w:r>
        <w:rPr>
          <w:color w:val="000000"/>
          <w:sz w:val="26"/>
          <w:szCs w:val="26"/>
        </w:rPr>
        <w:t>сем</w:t>
      </w:r>
      <w:r>
        <w:rPr>
          <w:color w:val="000000"/>
          <w:sz w:val="26"/>
          <w:szCs w:val="26"/>
          <w:lang w:val="ru-RU"/>
        </w:rPr>
        <w:t>ьи</w:t>
      </w:r>
      <w:r>
        <w:rPr>
          <w:color w:val="000000"/>
          <w:sz w:val="26"/>
          <w:szCs w:val="26"/>
        </w:rPr>
        <w:t xml:space="preserve"> улучшил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color w:val="000000"/>
          <w:sz w:val="26"/>
          <w:szCs w:val="26"/>
        </w:rPr>
        <w:t>жилищные условия путем приобретения квартир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В отчетном году произведена выплата вознаграждения одному профессиональному опекуну. В течение года проводились консультации для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В рамках </w:t>
      </w:r>
      <w:r>
        <w:rPr>
          <w:spacing w:val="2"/>
          <w:sz w:val="26"/>
          <w:szCs w:val="26"/>
          <w:shd w:fill="FFFFFF" w:val="clear"/>
        </w:rPr>
        <w:t xml:space="preserve">государственной программы Архангельской области </w:t>
      </w:r>
      <w:r>
        <w:rPr>
          <w:sz w:val="26"/>
          <w:szCs w:val="26"/>
        </w:rPr>
        <w:t xml:space="preserve">«Патриотическое воспитание, развитие физической культуры, спорта, туризма </w:t>
        <w:br/>
        <w:t xml:space="preserve">и повышение эффективности реализации молодежной политики в Архангельской области» </w:t>
      </w:r>
      <w:r>
        <w:rPr>
          <w:spacing w:val="2"/>
          <w:sz w:val="26"/>
          <w:szCs w:val="26"/>
          <w:shd w:fill="FFFFFF" w:val="clear"/>
        </w:rPr>
        <w:t xml:space="preserve">предоставлены субсидии </w:t>
      </w:r>
      <w:r>
        <w:rPr>
          <w:sz w:val="26"/>
          <w:szCs w:val="26"/>
        </w:rPr>
        <w:t>из областного бюджета бюджету Приморского муниципального района Архангельской области: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проведение муниципальных молодежных форумов </w:t>
      </w:r>
      <w:r>
        <w:rPr>
          <w:spacing w:val="2"/>
          <w:sz w:val="26"/>
          <w:szCs w:val="26"/>
          <w:shd w:fill="FFFFFF" w:val="clear"/>
        </w:rPr>
        <w:t xml:space="preserve">в размере </w:t>
      </w:r>
      <w:r>
        <w:rPr>
          <w:sz w:val="26"/>
          <w:szCs w:val="26"/>
        </w:rPr>
        <w:t>160,0 тыс. рублей</w:t>
      </w:r>
      <w:r>
        <w:rPr>
          <w:spacing w:val="2"/>
          <w:sz w:val="26"/>
          <w:szCs w:val="26"/>
          <w:shd w:fill="FFFFFF" w:val="clear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- на обустройство </w:t>
      </w:r>
      <w:r>
        <w:rPr>
          <w:sz w:val="26"/>
          <w:szCs w:val="26"/>
        </w:rPr>
        <w:t>универсальной спортивной площадки для занятий мини-футболом, баскетболом, волейболом в размере 6,8 млн. руб. в дер. Боброво (финансирование прошло через МО «Боброво-Лявленское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капитальный ремонт спортивного комплекса Приморской ДЮСШ </w:t>
        <w:br/>
        <w:t>в пос. Васьково в размере 1,5 млн. руб. Отремонтированы тренажерный зал, раздевалка, душевые комнаты, часть фасада здания. (финансирование прошло через управление образования).</w:t>
      </w:r>
    </w:p>
    <w:p>
      <w:pPr>
        <w:pStyle w:val="Style23"/>
        <w:ind w:firstLine="540"/>
        <w:jc w:val="both"/>
        <w:rPr/>
      </w:pPr>
      <w:r>
        <w:rPr>
          <w:sz w:val="26"/>
          <w:szCs w:val="26"/>
        </w:rPr>
        <w:t>За счет средств районного бюджета в пос. Лайский Док проведен капитальный ремонт настила хоккейного корта Приморской ДЮСШ стоимостью 140,0 тыс. руб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инициативного проекта «Лыжня в Катунино» на общую сумму 1 млн. рублей планируется обустроить лыжную трассу в пос. Катунино </w:t>
        <w:br/>
        <w:t>для занятий лыжным спортом.</w:t>
      </w:r>
    </w:p>
    <w:p>
      <w:pPr>
        <w:pStyle w:val="Style23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«Развитие местного самоуправления </w:t>
        <w:br/>
        <w:t xml:space="preserve">и поддержка социально ориентированных некоммерческих организаций» </w:t>
        <w:br/>
        <w:t xml:space="preserve">в дер. Рикасиха привлечены денежные средства на общую сумму 300 000 рублей для реализации двух проектов «Чистый лёд» и «Активное поколение «Серебряный возраст» (финансирование прошло через некоммерческую организацию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тставаний в выполнении мероприятий, в том числе в целях завершения проведения конкурсных процедур и заключения муниципальных контрактов, </w:t>
        <w:br/>
        <w:t>за 2022 год не допущ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се мероприятия муниципальной программы в 2023 году выполнен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редлож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вести должность ответственного за развитие школьного спорта в системе образования (выстраивание системы развития школьного спорта, контроль </w:t>
        <w:br/>
        <w:t>за физическим воспитанием, организация внутришкольных соревнований, организация работы ШСК, формирование школьных спортивных команд, методическое обеспечени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делить помещение в Уемской школе для размещения отделения </w:t>
        <w:br/>
        <w:t>по спортивному ориентиров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ть секцию по адаптивному спорту в Приморском округ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дготовить дорожную карту по созданию МКУ «Молодежный центр», который будет включать молодежные пространства крупных населенных пунктов на территории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20" w:right="926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б исполнении мероприятий муниципальной программы за отчетный год по форме: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культуры и спорта, повышение эффективности реализации молодежной и социальной полит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9"/>
        <w:gridCol w:w="2958"/>
        <w:gridCol w:w="1928"/>
        <w:gridCol w:w="3007"/>
        <w:gridCol w:w="2132"/>
        <w:gridCol w:w="2126"/>
        <w:gridCol w:w="226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выполнен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фициальных физкультурно-массовых </w:t>
              <w:br/>
              <w:t xml:space="preserve">и спортивных мероприятий </w:t>
              <w:br/>
              <w:t>на территории Приморского района в целях реализации федерального проекта «Спорт – норма жизн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районны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атериально технической базы для занятий физической культурой </w:t>
              <w:br/>
              <w:t>и массовым спор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идов спорта, для которых приобретен спортивный инвентарь (оборудование, расходные материалы, экипировка)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борных команд </w:t>
              <w:br/>
              <w:t xml:space="preserve">и спортсменов района </w:t>
              <w:br/>
              <w:t>в региональных, всероссийских и международных соревн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соревнований, </w:t>
              <w:br/>
              <w:t>в которых приняли участие сборные команды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портсменов района </w:t>
              <w:br/>
              <w:t>в учебно-тренировочных сбор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сменов, принявших участие в учебно-тренировочных сбор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портивных разрядов, квалификационных категорий спортивных судей жителям Примор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которым присвоены спортивные разряды (квалификационные категории спортивных судей), от числа заявивших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региональных, районных и межпоселенческих мероприятий, направленных </w:t>
              <w:br/>
              <w:t xml:space="preserve">на развитие патриотического </w:t>
              <w:br/>
              <w:t>и духовно-нравственного воспитания молодежи, формирование ценностей здорового образа жизни, поддержка творческой молодежи и т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региональных, районных </w:t>
              <w:br/>
              <w:t>и межпоселенческих мероприяти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заимодействия органов молодежного само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заседаний Совета по делам молодеж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ых инициатив, в том числе прое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держанных молодежных инициатив и прое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молодежи </w:t>
              <w:br/>
              <w:t>в региональных и всероссийски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людей, принявших участие </w:t>
              <w:br/>
              <w:t>в региональных и всероссийских мероприятия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-значимых мероприятий, посвященных знаменательным и памятным датам, государственным праздник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я проведенных мероприятий от мероприятий, утвержденных </w:t>
              <w:br/>
              <w:t>в плане на соответствующий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в сфере социальной поддержки и защиты граждан в рамках договора участия в социально – экономическом развитии муниципального образования </w:t>
              <w:br/>
              <w:t>с ПАО «Севералмаз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веденных мероприятий от мероприятий, указанных </w:t>
              <w:br/>
              <w:t xml:space="preserve">в договоре участ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лицами, удостоенными звания «Почетный гражданин муниципального образования «Приморский муниципальный райо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реализовавших права от числа лиц, удостоенных  звания «Почетный гражданин муниципального образования «Приморский муниципальный райо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законодательства о выплате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учивших выплату пенсии за выслугу лет, от числа лиц, замещавшим муниципальные должности </w:t>
              <w:br/>
              <w:t>и должности муниципальной сл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государственных полномочий </w:t>
              <w:br/>
              <w:t xml:space="preserve">по предоставлению жилых помещений детям сиротам </w:t>
              <w:br/>
              <w:t xml:space="preserve">и детям, оставшимся без попечения родителей, лицам </w:t>
              <w:br/>
              <w:t>из их числа по договорам найма специализированных жил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и земельным отношен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Доля мероприятий, реализованных в рамках государственных полномочий </w:t>
              <w:br/>
              <w:t xml:space="preserve">по предоставлению жилых помещений детям сиротам </w:t>
              <w:br/>
              <w:t xml:space="preserve">и детям, оставшимся без попечения родителей, лицам </w:t>
              <w:br/>
              <w:t>из их числа, от числа запланирован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  <w:br/>
              <w:t>по улучшению жилищных условий молодых семей, установленных федеральным законодатель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-во семей-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государственных полномочий </w:t>
              <w:br/>
              <w:t>по выплате вознаграждений профессиональным опекун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учивших вознаграждение профессионального опекуна </w:t>
              <w:br/>
              <w:t xml:space="preserve">за осуществление им профессиональной опеки, от числа заявившихс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ы финансирования и освоения средств муниципальной программы за отчетный год по форм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и освоения средств 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культуры и спорта, повышение эффективности реализации молодежной и социальной полит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2"/>
        <w:gridCol w:w="1202"/>
        <w:gridCol w:w="742"/>
        <w:gridCol w:w="775"/>
        <w:gridCol w:w="777"/>
        <w:gridCol w:w="900"/>
        <w:gridCol w:w="806"/>
        <w:gridCol w:w="900"/>
        <w:gridCol w:w="754"/>
        <w:gridCol w:w="854"/>
        <w:gridCol w:w="809"/>
        <w:gridCol w:w="719"/>
        <w:gridCol w:w="732"/>
        <w:gridCol w:w="694"/>
        <w:gridCol w:w="685"/>
        <w:gridCol w:w="846"/>
        <w:gridCol w:w="1139"/>
      </w:tblGrid>
      <w:tr>
        <w:trPr>
          <w:trHeight w:val="480" w:hRule="atLeast"/>
        </w:trPr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0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86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оведение официальных физкультурно-массовых и спортивных мероприятий на территории Приморского района в целях реализации федерального проекта «Спорт – норма жизни»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бновление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материально технической базы для занятий физической культурой и массовым спортом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Участие сборных команд и спортсменов района в региональных, всероссийских и международных соревнованиях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Участие спортсменов района в  учебно-тренировочных сборах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рисвоение спортивных разрядов, квалификационных категорий спортивных судей жителям Приморского района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86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программа 2 «Молодежь Примор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оведение региональных, районных и межпоселенческих мероприятий, направленных на развитие патриотического и духовно-нравственного воспитания молодежи, формирование ценностей здорового образа жизни, поддержка творческой молодежи и т.п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оздание условий для взаимодействия органов молодежного самоуправлен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Реализация молодежных инициатив, в том числе проектов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Участие молодежи в региональных и всероссийских мероприятиях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86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 Подпрограмма 3 «Совершенствование системы мероприятий реализации социальной политики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Организация и проведение социально-значимых мероприятий, посвященных знаменательным и памятным датам, государственным праздникам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</w:t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Реализация мероприятий в сфере социальной поддержки и защиты граждан в рамках договора участия в социально – экономическом развитии муниципального образования с ПАО «Севералмаз»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</w:t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3. Обеспечение реализации прав лицами, удостоенными звания «Почетный гражданин муниципального образования «Приморский муниципальный район»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Выплата единовременного муниципального пособия многодетным матерям, награжденным Почетной грамотой «За материнство»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6. Обеспечение выполнения законодательства о выплате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7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7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5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,2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,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6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,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тупили платежи с граждан-нанимателей жилых помещений по договорам найма специализированного и социального жилищного фонда для детей-сирот и детей, оставшихся без попечения родителей. В отношении 1 жилого помещения на основании договора передачи жилого помещения зарегистрирован переход права собственности от муниципального образования "Приморский муниципальный район" в собственность граждан.</w:t>
            </w:r>
          </w:p>
        </w:tc>
      </w:tr>
      <w:tr>
        <w:trPr>
          <w:trHeight w:val="44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Реализация мероприятий по улучшению жилищных условий молодых семей, установленных федеральным законодательством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5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7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7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,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51,9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68,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1,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4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4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3,8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89,8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2,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3,2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8,7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2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1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5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1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федеральному проекту «Спорт - норма жизни» национального проекта «Демография»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6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стижении целевых показателей муниципальной программы по итогам отчетного года по форм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культуры и спорта, повышение эффективности реализации молодежной и социальной полит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 итогам 2023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: </w:t>
      </w:r>
      <w:r>
        <w:rPr>
          <w:sz w:val="26"/>
          <w:szCs w:val="26"/>
          <w:u w:val="single"/>
        </w:rPr>
        <w:t>администрация МО «Приморский муниципальный район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3"/>
        <w:gridCol w:w="1221"/>
        <w:gridCol w:w="888"/>
        <w:gridCol w:w="777"/>
        <w:gridCol w:w="2040"/>
        <w:gridCol w:w="4089"/>
      </w:tblGrid>
      <w:tr>
        <w:trPr>
          <w:trHeight w:val="720" w:hRule="atLeast"/>
        </w:trPr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*</w:t>
            </w:r>
          </w:p>
        </w:tc>
      </w:tr>
      <w:tr>
        <w:trPr>
          <w:trHeight w:val="208" w:hRule="atLeast"/>
        </w:trPr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9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tLeast" w: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, </w:t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эффективности реализации молодежной и социальной политики»</w:t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 района, систематически занимающихся физической культурой и спортом, в возрасте 3-79 л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молодых людей, принимающих участие в молодежных мероприяти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выбор мероприятий, а также ряд мероприятий проходит в онлайн-формате, что удобно для современной молодежи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граждан, принимающих участие в социально-значимых мероприятиях и получающих социальную поддержку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сло число граждан, которые нуждаются в мерах социальной поддержки</w:t>
            </w:r>
          </w:p>
        </w:tc>
      </w:tr>
      <w:tr>
        <w:trPr/>
        <w:tc>
          <w:tcPr>
            <w:tcW w:w="130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spacing w:lineRule="atLeast" w:line="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Развитие физической культуры и спорта»</w:t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Доля граждан района, систематически занимающихся физической культурой и спортом, в возрасте 16-79 ле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ы в эксплуатацию новые спортивные объекты – спортивный комплекс (теннисный центр) и плавательный бассейн в муниципальном образовании «Талажское», в которых занимаются спортом более 600 человек. Открыты две группы в муниципальном образовании «Талажское» и муниципальном образовании «Лисестровское» для занятий с взрослым населением, в которых занимается порядка 100 человек. Значительно увеличилось количество жителей, занимающихся скандинавской ходьбой (порядка 100 человек).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Количество призовых мест (медалей), завоеванных спортсменами на региональных, всероссийских и международных соревновани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ачества и уровня спортивной подготовки участников соревнований в рамках тренировочного процесса</w:t>
            </w:r>
          </w:p>
        </w:tc>
      </w:tr>
      <w:tr>
        <w:trPr/>
        <w:tc>
          <w:tcPr>
            <w:tcW w:w="130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tLeast" w: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spacing w:lineRule="atLeast" w:line="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Молодежь Приморского района»</w:t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Количество мероприятий, в которых приняла участие молодежь район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Количество молодежных инициатив и проектов, реализованных на территории район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tLeast" w: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Совершенствование системы мероприятий реализации социальной политики»</w:t>
            </w:r>
          </w:p>
          <w:p>
            <w:pPr>
              <w:pStyle w:val="ConsPlusNonformat"/>
              <w:spacing w:lineRule="atLeast" w:line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Количество проведенных социально-значимых мероприятий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проводятся акции </w:t>
              <w:br/>
              <w:t>по поддержке мобилизованных и их членов семьи, сбор гуманитарной помощ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держке общественных организаций были проведены две социальные акции </w:t>
              <w:br/>
              <w:t>к 1 сентября и Декаде инвалидов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Количество мер социальной поддержки, оказанных граждана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ебюджетных средств по договору участия с АО Севералмаз осуществляются дополнительные меры поддерж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5. Расчет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ых программ осуществляется согласно критериям, приведенным в следующей таблиц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ффективности реализации 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культуры и спорта, повышение эффективности реализации молодежной и социальной политик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973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 16 из 16 запланированных мероприяти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епень достижения плановых значений целевых показателей муниципальн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остигнутых и плановых результатов целевых значений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10 из 10 запланированных целевых показателе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лановый объем финансирования </w:t>
            </w:r>
            <w:r>
              <w:rPr>
                <w:color w:val="000000"/>
                <w:sz w:val="18"/>
                <w:szCs w:val="18"/>
              </w:rPr>
              <w:t>12912,9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фактическое исполнение 1272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составляет 98,6%</w:t>
            </w:r>
          </w:p>
        </w:tc>
      </w:tr>
      <w:tr>
        <w:trPr>
          <w:trHeight w:val="218" w:hRule="atLeast"/>
        </w:trPr>
        <w:tc>
          <w:tcPr>
            <w:tcW w:w="1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F</w:t>
      </w:r>
      <w:r>
        <w:rPr/>
        <w:t xml:space="preserve"> = 99,7 баллов. Достигнута высок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1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76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65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5:00Z</dcterms:created>
  <dc:creator>IPanova</dc:creator>
  <dc:description/>
  <cp:keywords/>
  <dc:language>en-US</dc:language>
  <cp:lastModifiedBy>Ануфриева Гулчехра Тахировна</cp:lastModifiedBy>
  <cp:lastPrinted>2024-03-19T09:01:00Z</cp:lastPrinted>
  <dcterms:modified xsi:type="dcterms:W3CDTF">2024-04-08T13:30:00Z</dcterms:modified>
  <cp:revision>469</cp:revision>
  <dc:subject/>
  <dc:title>ПРАВИТЕЛЬСТВО РОССИЙСКОЙ ФЕДЕРАЦИИ</dc:title>
</cp:coreProperties>
</file>