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существлении ведомственного контроля </w:t>
      </w:r>
    </w:p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</w:t>
      </w:r>
      <w:r>
        <w:rPr>
          <w:b/>
          <w:sz w:val="28"/>
          <w:szCs w:val="28"/>
          <w:lang w:eastAsia="ru-RU"/>
        </w:rPr>
        <w:t xml:space="preserve">нормативных правовых актов, </w:t>
      </w:r>
    </w:p>
    <w:p>
      <w:pPr>
        <w:pStyle w:val="Normal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держащих нормы трудового права, </w:t>
      </w:r>
      <w:r>
        <w:rPr>
          <w:b/>
          <w:sz w:val="28"/>
          <w:szCs w:val="28"/>
        </w:rPr>
        <w:t>в  соответствии с планом проведения плановых проверок на</w:t>
      </w:r>
      <w:r>
        <w:rPr>
          <w:b/>
          <w:sz w:val="28"/>
          <w:szCs w:val="28"/>
          <w:lang w:eastAsia="ru-RU"/>
        </w:rPr>
        <w:t xml:space="preserve"> 2024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1312"/>
        <w:gridCol w:w="1568"/>
        <w:gridCol w:w="1260"/>
        <w:gridCol w:w="4260"/>
        <w:gridCol w:w="2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веденных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й, в отношении которых проведены провер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ц, проводивших проверк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overflowPunct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ис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ные  нару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ивлечении к дисциплинарной ответственности по результатам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островская средняя школ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1. Нарушение ч.2 ст.22, п.8 ст.86 ТК Р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частично отсутствуют: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ознакомление с приказами, 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  графиками отпусков,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регламентами и другими внутренними документами.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рушение ст. 122, 124, 372 ТК РФ (оформления графика отпусков, штатного расписания):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отсутствует согласование с первичной профсоюзной организацией;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арушение Инструкции по заполнению трудовых книже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от 19 мая 2021 г. N 320 н «Об утверждении формы, порядка ведения и хранения трудовых книжек») частично отсутствуют: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апись в книге движения трудовых книжек;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пись владельца трудовой книжки;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ь в получении трудовой книж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. Нарушение </w:t>
            </w:r>
            <w:r>
              <w:rPr>
                <w:lang w:eastAsia="ru-RU"/>
              </w:rPr>
              <w:t>ч. 2 ст. 57 Трудового кодекса РФ частично отсутствуют: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дписи сотрудников в трудовых договорах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емская средняя школ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1. Нарушение ч.2 ст.22, п.8 ст.86 ТК Р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частично отсутствуют: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ознакомление с приказами, 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  графиками отпусков, 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  личными карточками ф. Т – 2, 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регламентами и другими внутренними документами.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2. Нарушение Инструкции по заполнению трудовых книже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от 19 мая 2021 г. N 320 н «Об утверждении формы, порядка ведения и хранения трудовых книжек») частично отсутствуют: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подпись владельца трудовой книжки;</w:t>
            </w:r>
          </w:p>
          <w:p>
            <w:pPr>
              <w:pStyle w:val="Style16"/>
              <w:tabs>
                <w:tab w:val="clear" w:pos="708"/>
                <w:tab w:val="left" w:pos="42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выдачи, дата заполнения трудовой книжки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3. Нарушение постановления Госкомстата РФ от 05.01.2004 г. № 1 «Об утверждении унифицированных форм первичной  учетной документации по учету труда и его оплаты»: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 частично отсутствуют сведения о воинском учете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4:00Z</dcterms:created>
  <dc:creator>Агеева Марина Петровна</dc:creator>
  <dc:description/>
  <cp:keywords/>
  <dc:language>en-US</dc:language>
  <cp:lastModifiedBy>Афанасьева Елена Николаевна</cp:lastModifiedBy>
  <cp:lastPrinted>2025-02-26T11:58:00Z</cp:lastPrinted>
  <dcterms:modified xsi:type="dcterms:W3CDTF">2025-02-26T08:58:00Z</dcterms:modified>
  <cp:revision>5</cp:revision>
  <dc:subject/>
  <dc:title>ЖУРНАЛ  РЕГИСТРАЦИИ ДОЛЖНОСТНЫХ  ИНСТРУКЦИЙ</dc:title>
</cp:coreProperties>
</file>