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образования администрации муниципального образования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морский муниципальный район»</w:t>
            </w:r>
          </w:p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8 апреля 2016 года № 39/01-06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в редакции от 28 декабря 2020 года № 195/01-06,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 апреля 2021 года № 66а/01-0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кандидатов на должность руководителя                              и руководителя муниципальной образовательной организ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Настоящее положение определяет порядок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lang w:val="ru-RU"/>
        </w:rPr>
        <w:t xml:space="preserve"> проведения аттестации кандидатов на должность руководителя и руководителя муниципальной образовательной организации, подведомственной Управлению образования администрации муниципального образования «Приморский муниципальный райо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  <w:lang w:val="ru-RU"/>
        </w:rPr>
        <w:t>Аттестация кандидатов на должность  руководителя муниципальной образовательной организации является обязательной и проводится                             до заключения трудового договора в целях оценки его знаний                                        и квалификации для назначения на должность руководителя муниципальной образовательной орган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руководителей муниципальных образовательных организаций в целях подтверждения их соответствия занимаемым должностям осуществляется на основе оценки их профессиональной деятельности муниципальной аттестационной комисси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новными задачами аттестации являются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целенаправленного, непрерывного повышения уровня квалификации аттестуемых, личностного профессионального роста, использования ими современных технологий управления образовательной организацией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эффективности и качества труда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ребований федеральных государственных образовательных стандартов к кадровым условиям реализации образовательных программ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пределение направлений повышения квалификации руководителей муниципальных образовательных организац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принципами аттестации являются коллегиальность, гласность, открытость, обеспечивающие объективное отношение                                 к кандидатам на должность руководителей и  руководителям муниципальных образовательных организаций, недопустимость дискриминации                               при проведении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ормирование аттестационной комиссии муниципального образования, состав и регламент работы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ттестацию руководителей и кандидатов на должности руководителей муниципальных образовательных организаций проводит муниципальная аттестационная комиссия муниципального образования «Приморский муниципальный район» (далее – муниципальная аттестационная комиссия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ая аттестационная комиссия формируется из числа представителей Управления образования администрации муниципального образования «Приморский муниципальный район» (далее – Управление образования), представителей Приморской районной общественной организации профсоюза работников народного образования и науки Российской Федерации. К работе муниципальной аттестационной комиссии могут привлекаться эксперты с правом совещательного голоса. Муниципальная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муниципальной аттестационной комиссий является руководитель Управления образования, заместителем председателя - заместитель руководителя Управления образ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муниципальной аттестационной комиссии проводятся согласно графику, утвержденному приказом Управления образов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остав муниципальной аттестационной комиссии утверждается приказом Управление образ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аттестационной комиссии формируется таким образом, чтобы была исключена возможность конфликта интересов, который мог бы повлиять на принимаемые муниципальной аттестационной комиссией реш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дседатель муниципальной аттестационной комиссии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зглавляет муниципальную аттестационную комиссию и руководит ее деятельностью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едательствует на заседаниях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авит на голосование предложения по рассматриваемым вопросам, организует голосование и подсчет голосов членов муниципальной аттестационной комиссии, определяет результаты их голосования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писывает запросы, обращения и другие документы, направляемые от имени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пределяет обязанности между членами муниципальной аттестационной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ститель председателя муниципальной аттестационной комиссии осуществляет отдельные полномочия по поручению председателя муниципальной аттестационной комиссии, а в отсутствие председателя муниципальной аттестационной комиссии исполняет его обязан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екретарь муниципальной аттестационной комиссии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ует подготовку материалов для рассмотрения на заседаниях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ует проект повестки дня заседания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яет членов муниципальной аттестационной комиссии и приглашенных на ее заседание лиц о времени и месте проведения, повестке дня заседания муниципальной аттестационной комиссии, по просьбе членов муниципальной аттестационной комиссии представляет им для предварительного изучения аттестационные материалы, подготовленные к заседанию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едет протоколы заседаний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формляет документы, направляемые от имени муниципальной аттестационной 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рассылку документов муниципальной аттестационной комиссии аттестуемым  и Приморской районной общественной организации профсоюза работников народного образования и науки 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екретаря комиссии его полномочия возлагаются председателем муниципальной аттестационной комиссии на иного члена муниципальной аттестационной комисс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Члены муниципальной аттестационной комиссии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праве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аттестационные материалы, подготовленные к заседанию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и вносить предложения по рассматриваемым вопросам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вать вопросы другим членам муниципальной аттестационной комиссии и приглашенным на ее заседания лицам по вопросам повестки дня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голосовании по всем рассматриваемым вопросам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принятым муниципальной аттестационной комиссией решением письменно изложить свое особое мнение, которое подлежит приобщению к протоколу заседания муниципальной аттестационной комиссии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язаны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конфиденциальность в отношении информации, ставшей им известной в связи с участием в деятельности муниципальной аттестационной комиссии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оценку деятельности руководител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униципальная аттестационная комиссия правомочна решать вопросы, отнесенные к ее компетенции, если на заседании присутствует                     не менее двух третей от общего числа ее членов, имеющих право голос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ешения муниципальной аттестационной комиссии принимаются большинством голосов присутствующих на заседании членов муниципальной аттестационной комиссии, имеющих право голоса. При равенстве голосов аттестуемый признается соответствующим занимаемой должн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Решения муниципальной аттестационной комиссии оформляются протоколом, который подписывается председателем, секретарем                                  и присутствующими на заседании членами муниципальной аттестационной комиссии, имеющими право голо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роведение аттестации кандидатов на должность руководителя муниципальной образовательной организац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я кандидатов на должность руководителя муниципальной образовательной организации проводится муниципальной аттестационной комиссией в форме собесед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Аттестация проводится с приглашением аттестуемого на заседание муниципальной аттестационной комиссии. Аттестуемый, который                 по уважительной причине не может принять участие в аттестационных процедурах, письменно информирует до начала процедуры муниципальную аттестационную комиссию о невозможности участия в процедуре. В этом случае аттестация переносится на более поздний срок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результатам аттестации кандидата на должность руководителя  муниципальная аттестационная комиссия принимает одно из следующих решений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квалификации соответствует требованиям, предъявляемым                      к должности руководителя муниципальной образовательной организации;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квалификации не соответствует требованиям, предъявляемым к должности руководителя муниципальной образовательной организ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ешение муниципальной аттестационной комиссии о результатах аттестации кандидата на должность руководителя, утверждается приказом Управления образования не позднее 5 рабочих дней со дня ее засед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ыписка из приказа Управления образования об утверждении  решения муниципальной аттестационной комиссии о результатах аттестации выдается кандидату на должность руководителя, либо направляется заказным почтовым отправлением с уведомлением о вручении не позднее 5 рабочих дней со дня прохождения аттестаци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каз Управления образования об утверждении решения муниципальной аттестационной комиссии о результатах аттестации вкладывается в личное дело аттестуемого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сле признания лица, кандидата на должность руководителя муниципальной образовательной организации, соответствующим требованиям, предъявляемым к должности руководителя муниципальной образовательной организации, с ним заключается трудов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ведение аттестации руководителей муниципальных образовательных организаций в целях подтверждения их соответствия занимаемым должностям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Аттестация с целью подтверждения соответствия руководителя муниципальной  образовательной организации занимаемой должности проводится периодически не реже одного раза в 5 ле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аттестации доводится до сведения аттестуемых                         не позднее 1 сентября учебного года, в котором планируется аттестац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аттестуемого с начала ее проведения и до принятия решения муниципальной аттестационной комиссией не должна превышать двух месяце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Аттестации не подлежат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проработавшие в занимаемой должности руководителя менее одного года; 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менные женщины и женщины, находящиеся в отпуске                                по беременности и родам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, находящиеся в отпуске по уходу за ребенком                                   до достижения им возраста трех лет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указанных работников возможна не ранее чем через год после их выхода из указанных отпуск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зультаты аттестации с целью подтверждения соответствия руководителей муниципальных образовательных организаций занимаемым ими должностям сохраняются до истечения срока действия в случаях возобновления работы в должности руководителя после перерыва в работ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Основанием для проведения аттестации руководителя муниципальной образовательной организации  является оценка деятельности в форме анализа портфолио (Приложение 1), либо представления аналитического отчета об итогах работы учреждения (Приложение 2)                      по выбору аттестуемого согласно его заявлению. Материалы и заявление предоставляются аттестуемым в аттестационную комиссию за 45 дней                       до даты аттест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й  образовательной организации должен быть ознакомлен с результатами оценки деятельности под роспись                          не позднее, чем за 14 дней до дня проведения аттест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вправе представить в муниципальную аттестационную комиссию дополнительные сведения о своей профессиональной деятельности за межаттестационный период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Информация о дате, месте и времени проведения аттестации письменно доводится муниципальной аттестационной комиссией                                до сведения аттестуемого не позднее, чем за два месяца до ее начала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Аттестуемый имеет право лично присутствовать при его аттестации на заседании муниципальной аттестационной комиссии. При неявке аттестуемого на заседание муниципальная аттестационная комиссия вправе провести аттестацию в его отсутстви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 результатам аттестации руководителя муниципальной образовательной организации с целью подтверждения соответствия занимаемой должности муниципальная аттестационная комиссия принимает одно из следующих решений: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ет занимаемой должности руководителя муниципального образовательного учреждения; 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оответствует занимаемой должности руководителя муниципального образовательного учреждения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0.</w:t>
        <w:tab/>
        <w:t>Результаты</w:t>
        <w:tab/>
        <w:t>аттестации</w:t>
        <w:tab/>
        <w:t>руководителя муниципальной образовательной организации оформляются в аттестационном листе                           по форме согласно приложению № 3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 и секретарем муниципальной аттестационной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В аттестационный лист руководителя муниципальной образовательной организации в случае необходимости муниципальная аттестационная комиссия заносит рекомендации по совершенствованию профессиональной деятельности аттестуемого, о необходимости повышения его квалификации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аттестационном листе указанных рекомендаций аттестуемый не позднее, чем через год со дня проведения аттестации руководителя муниципальной образовательной организации, представляет                    в муниципальную аттестационную комиссию информацию о выполнении рекомендаций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комендациях муниципальной аттестационной комиссии и принятых мерах по их выполнению учитывается при проведении следующей аттестации руководителя  муниципальной образовательной орган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ешение муниципальной аттестационной комиссии о результатах аттестации руководителя муниципальной образовательной  организации утверждается приказом Управления образования не позднее 5 рабочих дней со дня ее заседа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 xml:space="preserve"> Аттестационный лист и выписка из приказа руководителя Управления образования выдаются либо направляются заказным почтовым отправлением с уведомлением о вручении руководителю муниципальной образовательной организации в срок не позднее 5 календарных дней с даты принятия решения аттестационной комиссии для ознакомления с ними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ый лист и выписка из приказа руководителя Управления образования хранятся в личном деле руководителя  муниципальной образовательной организ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В случае  принятия решения в отношении руководителя муниципальной образовательной организации «не соответствует занимаемой должности руководителя муниципального образовательного учреждения»  трудовые отношения с ним расторгаются в соответствии с Трудовым кодексом Р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Споры по вопросам аттестации руководителя муниципальной образовательной организации рассматриваются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тфолио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уководителя  муниципального образовательного учреждения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ртфолио руководителя ОУ - это способ фиксирования, систематизации различных материалов, документов по профессиональной деятельности руководителя образовательного учреждения и оценки его индивидуальных достижений. 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ртфолио руководителя является одной из форм квалификационного испытания аттестуемого руководителя муниципального образовательного учреждения (распоряжение министерства образования, науки и культуры Архангельской области от 30 декабря 2011 г. № 941 «О проведении аттестации руководящих работников образовательных учреждений Архангельской области», п.32, Примерное положение о проведении аттестации руководителей муниципальных образовательных учреждений Архангельской области)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ль создания портфолио для руководителя ОУ: развитие рефлексивных способностей,  обеспечение личностного профессионального роста, реализация управленческого потенциала, повышение эффективности, качества и результатов труда, прохождение квалификационного испытания в целях подтверждения соответствия руководителя занимаемой должности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 для членов аттестационной комиссии: анализ материалов портфолио                           для подтверждения соответствия руководителей ОУ, занимаемым должностям                               в соответствии с квалификационными характеристиками, утвержденными приказом Министерства здравоохранения и социального развития РФ от 26 августа 2010 г. № 761 н.</w:t>
      </w:r>
    </w:p>
    <w:p>
      <w:pPr>
        <w:pStyle w:val="Normal"/>
        <w:ind w:left="144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римерные требования к структуре портфолио руководителя ОУ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портфолио может содержать следующие компоненты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итульный лист, где указывается ф.и.о. руководителя, должность, полное название ОУ (тип и вид), муниципальное образование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главление (название разделов, рубрик, стр.)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 или пояснительная записка (ставится цель создания портфолио,                             м.б. внесено обоснование, почему данные материалы включены в портфолио);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u w:val="single"/>
          <w:lang w:val="en-US"/>
        </w:rPr>
        <w:t>I</w:t>
      </w:r>
      <w:r>
        <w:rPr>
          <w:b w:val="false"/>
          <w:bCs w:val="false"/>
          <w:u w:val="single"/>
        </w:rPr>
        <w:t>. Раздел «Общие сведения о руководителе ОУ»</w:t>
      </w:r>
      <w:r>
        <w:rPr>
          <w:b w:val="false"/>
          <w:bCs w:val="false"/>
        </w:rPr>
        <w:t xml:space="preserve">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Рубрики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руководителе ОУ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руководстве деятельностью ОУ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педагогическом коллективе».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u w:val="single"/>
          <w:lang w:val="en-US"/>
        </w:rPr>
        <w:t>II</w:t>
      </w:r>
      <w:r>
        <w:rPr>
          <w:b w:val="false"/>
          <w:bCs w:val="false"/>
          <w:u w:val="single"/>
        </w:rPr>
        <w:t>. Раздел «Рабочие материалы руководителя ОУ»</w:t>
      </w:r>
      <w:r>
        <w:rPr>
          <w:b w:val="false"/>
          <w:bCs w:val="false"/>
        </w:rPr>
        <w:t xml:space="preserve"> (разработки) за 5 лет,                        где представляются личные разработки руководителя ОУ (локальные нормативные акты, проекты, др.), могут выделяться рубрики, например, «Локальные нормативные акты»,                   др. (по усмотрению руководителя).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u w:val="single"/>
          <w:lang w:val="en-US"/>
        </w:rPr>
        <w:t>III</w:t>
      </w:r>
      <w:r>
        <w:rPr>
          <w:b w:val="false"/>
          <w:bCs w:val="false"/>
          <w:u w:val="single"/>
        </w:rPr>
        <w:t>. Раздел «Достижения»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Рубрики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достижениях руководителя ОУ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достижениях коллектива ОУ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 достижениях обучающихся в образовательной и воспитательной деятельности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Отзывы о деятельности руководителя ОУ»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Перспективы руководителя ОУ» или «Каким я вижу ОУ в будущем» (в данной рубрике д.б.  представлены сведения руководителя о стратегии ОУ в ближайшие 5 лет                    в любой форме или жанре (эссе, др.)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руктура портфолио представлена в приложении 1.1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мечание: по желанию автора разделы, рубрики могут иметь другие  названия, но содержание их должно отражать сведения по требованиям квалификационных характеристик (приказ Министерства здравоохранения и социального развития РФ                         от 26 августа 2010 г. № 761н.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усмотрению руководителя ОУ в портфолио может включаться следующая информация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 введении – указываться на какой период предусмотрено создание портфолио, какие рубрики в дальнейшем будут дополнены, др.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разделе «Общие сведения», рубрике «О руководителе ОУ» - вносится пункт «Дополнительные сведения» (например, научные интересы, «Мое педагогическое кредо», «Мое хобби», др.);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ругие рубрики – дополняться сведениями об управленческой деятельност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комендации по составлению портфолио руководителя муниципального ОУ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Портфолио может создаваться с различными целями (например, цели - развитие профессиональной компетентности руководителя, навыков рефлексии, демонстрация достижений в  деятельности ОУ по различным направлениям, др.), но обязательно содержание портфолио должно быть направлено на отражение сведений по требованиям                        к квалификационной характеристике руководителя (директор, заведующий, начальник) образовательного учреждения (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).</w:t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</w:rPr>
        <w:t xml:space="preserve">2. По желанию автора в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 раздел портфолио может быть представлена   самодиагностика  руководителя (приложение 1.2), разработанная на основе требований (приложение к  приказу Министерства здравоохранения и социального развития РФ                          от 26 августа 2010 г. № 761 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которая позволит экспертам более качественно провести экспертизу содержания портфолио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Материалы портфолио должны отражать результативность профессиональной деятельности руководителя ОУ, поэтому целесообразно использовать таблицы, диаграммы, др.,  позволяющие выявить динамику в итогах работы ОУ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Содержание материалов должно соответствовать названию рубрик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В обязательном порядке должны быть представлены копии документов, подтверждающие сведения, представленные в портфолио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6. Материалы портфолио могут отражать и «личностную привязку» содержания,  отражающие индивидуальные особенности руководителя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Слово «Рубрика» может не указываться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8. Портфолио может быть представлено на бумажном носителе (папка                              с файлами) или в  электронном виде (по желанию автора).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нализ портфолио руководителя муниципального  образовательного учреждения осуществляется членами муниципальной аттестационной комиссии по критериям                           и показателям оценки профессиональной деятельности руководителя муниципального образовательного учреждения на подтверждение соответствия занимаемой должности                    по представленному портфолио (приложение 1.3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тфоли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280"/>
      </w:tblGrid>
      <w:tr>
        <w:trPr/>
        <w:tc>
          <w:tcPr>
            <w:tcW w:w="4080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.И.О.  __________</w:t>
            </w:r>
          </w:p>
          <w:p>
            <w:pPr>
              <w:pStyle w:val="Normal"/>
              <w:jc w:val="left"/>
              <w:rPr/>
            </w:pPr>
            <w:r>
              <w:rPr/>
              <w:t>Должность _______________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Полное название ОУ (тип, вид) 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д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>. «Общие сведения о руководителе ОУ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ведение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Цель создания портфолио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основание, почему данные материалы включены в портфолио.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ругое (по усмотрению автора портфолио, например, на какой период предусмотрено создание портфолио, какие рубрики в дальнейшем будут дополнены                          и  т.п.).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щие сведения </w:t>
      </w:r>
    </w:p>
    <w:p>
      <w:pPr>
        <w:pStyle w:val="Normal"/>
        <w:ind w:left="1080" w:right="0" w:hanging="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убрика « О руководителе ОУ»</w:t>
      </w:r>
    </w:p>
    <w:p>
      <w:pPr>
        <w:pStyle w:val="Normal"/>
        <w:ind w:left="1080" w:right="0" w:hanging="0"/>
        <w:jc w:val="center"/>
        <w:rPr>
          <w:b w:val="false"/>
          <w:b w:val="false"/>
          <w:bCs w:val="false"/>
          <w:i/>
          <w:i/>
          <w:u w:val="single"/>
        </w:rPr>
      </w:pPr>
      <w:r>
        <w:rPr>
          <w:b w:val="false"/>
          <w:bCs w:val="false"/>
          <w:i/>
          <w:u w:val="single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Дата рождения. 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Образование, название и год окончания учебного заведения, специальность                     по диплому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Стаж работы в должности руководителя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Наличие учёной степени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Результаты и дата предыдущей аттестации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 Обучение по программе профессиональной переподготовки.</w:t>
      </w:r>
    </w:p>
    <w:tbl>
      <w:tblPr>
        <w:tblW w:w="9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0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ы  обучения по программе профессиональной переподготовк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программы профессиональной переподготовк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де проходили обучение по программе профессиональной переподготовк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название города, учреждение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Повышение  квалификации по управленческой деятельности, включая обучение по охране труда, пожарной безопасности и др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оки   обуч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курсах, семинара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за 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тика курсов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еминаров, др. мероприят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де проходили курсовую подготовк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(город, учреждение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Тема самообразован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ебный год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Дополнительные сведения (например, научные интересы, «Мое педагогическое кредо», «Мое хобби», др. – заполняется по желанию)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Примечания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ый раздел может быть назван по другому, например, «О личности руководителя», др. Информация также может быть представлена по усмотрению автора портфолио в различном виде, например, кратким сообщением «О себе», где м.б. изложены наиболее важные биографические сведения (год и место рождения, годы учебы в школе, учебных заведениях, др.)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лесообразно в  данный раздел включить рубрику «Самодиагностика» (приложение 2)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руководстве деятельностью ОУ»</w:t>
      </w:r>
    </w:p>
    <w:p>
      <w:pPr>
        <w:pStyle w:val="Normal"/>
        <w:ind w:left="252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лицензии на право осуществления образовательной деятельностью (дата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2.  Сведения об аккредитации ОУ (свидетельство: №, период действи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bidi w:val="0"/>
        <w:ind w:left="0" w:right="0" w:firstLine="709"/>
        <w:jc w:val="both"/>
        <w:rPr/>
      </w:pPr>
      <w:r>
        <w:rPr/>
        <w:t>3.  Обеспеченность кадрами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51"/>
        <w:gridCol w:w="315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ов (%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количество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Аттестация рабочих мест (%)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ринятие мер по обеспечению безопасности и условий труда, соответствующих требованиям охраны труда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4"/>
        <w:gridCol w:w="328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е мер по обеспечению безопасности образовательного процесса (антитеррористическая защищенность, пожарная безопасность, соблюдение санитарно-эпидемиологических требований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4"/>
        <w:gridCol w:w="328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b w:val="false"/>
          <w:bCs w:val="false"/>
        </w:rPr>
        <w:tab/>
        <w:t xml:space="preserve">6. </w:t>
      </w:r>
      <w:r>
        <w:rPr/>
        <w:t>Сведения о программе развития ОУ.</w:t>
      </w:r>
    </w:p>
    <w:tbl>
      <w:tblPr>
        <w:tblW w:w="95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56"/>
        <w:gridCol w:w="2112"/>
        <w:gridCol w:w="252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ц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 указание только должносте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о желанию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. Внедрение инноваций в ОУ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ид инновации _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личие программы, проекта, др., когда и кем  утверждена (ен)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ровень (ОУ, муниципальный, региональный, федеральный) 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ериод реализации 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азработчики (авторы) 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Степень участия: весь коллектив, отдельные работники - ф.и.о., должность,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класс или возрастная группа (ДОУ)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оздание условий для внедрения инноваций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7"/>
        <w:gridCol w:w="1620"/>
        <w:gridCol w:w="1660"/>
        <w:gridCol w:w="1617"/>
        <w:gridCol w:w="135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-о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-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>8. Реализация ФГОС начального общего, основного общего, среднего общего образования.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72"/>
        <w:gridCol w:w="1437"/>
        <w:gridCol w:w="1976"/>
        <w:gridCol w:w="1911"/>
        <w:gridCol w:w="160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9. Создание условий для непрерывного повышения квалификации работников. </w:t>
      </w:r>
    </w:p>
    <w:tbl>
      <w:tblPr>
        <w:tblW w:w="95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88"/>
        <w:gridCol w:w="1476"/>
        <w:gridCol w:w="1476"/>
        <w:gridCol w:w="1368"/>
        <w:gridCol w:w="1488"/>
        <w:gridCol w:w="11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ормативно-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вовы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др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нансов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тивацио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рганиза-цио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форма-ционно- методичес-к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Материально-</w:t>
            </w:r>
            <w:r>
              <w:rPr>
                <w:spacing w:val="-12"/>
                <w:sz w:val="20"/>
                <w:szCs w:val="20"/>
              </w:rPr>
              <w:t>технические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е работн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i/>
          <w:iCs/>
        </w:rPr>
        <w:t>Примечание: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Целесообразно данную информацию представить по категориям должностей работников, например, педагогические работники, учебно- вспомогательный персона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10. Принятие мер по поддержанию морально - психологического климата                              в коллективе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110"/>
        <w:gridCol w:w="2339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i/>
          <w:iCs/>
        </w:rPr>
        <w:t>Примечание:</w:t>
      </w:r>
      <w:r>
        <w:rPr>
          <w:b/>
        </w:rPr>
        <w:t xml:space="preserve"> 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ункт 11  предполагает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а) оценку морально-психологического климата в коллективе (диагностика психологического климата, межличностных отношений, удовлетворенности коллектива организацией деятельности)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б) коррекцию морально-психологического климата (план мероприятий                                  по улучшению морально-психологического климата в коллективе)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филактика конфликтных ситуаций, разрешение конфликтных ситуаций                             и улучшение взаимодействия в рамках подразделения или все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формальные отношения в служебном коллективе; организация корпоратив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ассмотрение вопросов по поддержанию морально – психологического климата                  в коллективе с использованием различных форм (семинары, педсоветы, командообразующие тренинги и т.д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 </w:t>
      </w:r>
      <w:r>
        <w:rPr/>
        <w:t>профилактические мероприятия по снижению уровня профессионального сгора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казание моральной и профессиональной помощи вновь принятым членам коллектива для их адаптации к требованиям профессиональной ( наставничество, школа молодого педагога и т.д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другие меры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Организация и координация мер по повышению мотивации работников                              к качественному труду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.1 материальное стимулирование (или экономическое стимулирование)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ереход на НСОТ, (указать год) 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установление доплат и надбавок компенсационного характера, системы доплат                      и надбавок стимулирующего характера, системы премирования,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указать где отражено (в коллективном договоре, соглашениях, локальных нормативных актах) и кем утверждено в соответствии с трудовым законодательством,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2.2 моральное стимулирование (или неэкономическое стимулирование), указать меры, мероприятия (награждение работников благодарственными письмами, благодарностями, почетными грамотами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2. Реализация государственно - общественного принципа в управлении ОУ.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04"/>
        <w:gridCol w:w="1594"/>
        <w:gridCol w:w="2004"/>
        <w:gridCol w:w="225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е органы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ты, д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 д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о желани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>13. Обеспечение сотрудничества с организациями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6"/>
        <w:gridCol w:w="2198"/>
        <w:gridCol w:w="1818"/>
        <w:gridCol w:w="157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сотрудни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-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еральны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Рубрика «О педагогическом коллективе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u w:val="none"/>
        </w:rPr>
        <w:t xml:space="preserve">1. </w:t>
      </w:r>
      <w:r>
        <w:rPr/>
        <w:t>Образовательный уровень педагогов ОУ (за 5 лет)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8"/>
        <w:gridCol w:w="1769"/>
        <w:gridCol w:w="1768"/>
        <w:gridCol w:w="1769"/>
        <w:gridCol w:w="149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 пед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-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 пед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-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 пед.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фессио-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. пед.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</w:rPr>
        <w:tab/>
        <w:t xml:space="preserve">2. </w:t>
      </w:r>
      <w:r>
        <w:rPr/>
        <w:t>Аттестация педагогов (за 5 лет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6"/>
        <w:gridCol w:w="2416"/>
        <w:gridCol w:w="2565"/>
      </w:tblGrid>
      <w:tr>
        <w:trPr>
          <w:trHeight w:val="112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личество педагог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педагог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 w:val="false"/>
          <w:bCs w:val="false"/>
          <w:i w:val="false"/>
          <w:iCs w:val="false"/>
        </w:rPr>
        <w:tab/>
        <w:t>3.</w:t>
      </w:r>
      <w:r>
        <w:rPr>
          <w:b/>
          <w:i/>
        </w:rPr>
        <w:t xml:space="preserve"> </w:t>
      </w:r>
      <w:r>
        <w:rPr/>
        <w:t>Обобщение педагогического опыта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0"/>
        <w:gridCol w:w="1961"/>
        <w:gridCol w:w="1942"/>
        <w:gridCol w:w="195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обобщивших опыт работы на уровнях: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Рабочие материалы руководителя (разработки) за 5 лет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Примечание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данный раздел представляются личные разработки руководителя ОУ (локальные нормативные акты, проекты, др.), могут выделяться рубрики, например, «Локальные нормативные акты», др. (по усмотрению руководителя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сти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достижениях руководителя ОУ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</w:rPr>
        <w:t xml:space="preserve">1. </w:t>
      </w:r>
      <w:r>
        <w:rPr/>
        <w:t>Обобщение управленческого опыта  работы за 5 лет.</w:t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14"/>
        <w:gridCol w:w="2014"/>
        <w:gridCol w:w="2014"/>
        <w:gridCol w:w="2034"/>
      </w:tblGrid>
      <w:tr>
        <w:trPr>
          <w:trHeight w:val="226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(уровн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-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–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 </w:t>
            </w:r>
            <w:r>
              <w:rPr>
                <w:sz w:val="20"/>
                <w:szCs w:val="20"/>
              </w:rPr>
              <w:t>–федер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общения управленческо-го опы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где обобщался опыт (конференция, курсы повышения квалификации, др.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го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публикац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бобщался опыт работ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>2. Публикации в различных источниках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702"/>
        <w:gridCol w:w="1747"/>
        <w:gridCol w:w="2345"/>
        <w:gridCol w:w="23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М</w:t>
            </w:r>
            <w:r>
              <w:rPr>
                <w:sz w:val="20"/>
                <w:szCs w:val="20"/>
              </w:rPr>
              <w:t xml:space="preserve">-муници-паль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–регио-нальны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–федераль-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итературного источника (журнал, методическое пособие, газета, др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особия, др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 – руководитель ОУ или в соавторстве с другими, указать с кем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>3. Участие в конкурсах («Лучший директор года» и  др.)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35"/>
        <w:gridCol w:w="2569"/>
        <w:gridCol w:w="222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</w:t>
            </w:r>
            <w:r>
              <w:rPr>
                <w:sz w:val="20"/>
                <w:szCs w:val="20"/>
              </w:rPr>
              <w:t xml:space="preserve">-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–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–федеральный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4. Общественная активность руководителя.</w:t>
      </w:r>
    </w:p>
    <w:tbl>
      <w:tblPr>
        <w:tblW w:w="957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208"/>
        <w:gridCol w:w="1824"/>
        <w:gridCol w:w="146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орган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овет,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муниципаль-ный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иональный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еральны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тепень участия (председатель, член, др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иод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 w:val="false"/>
          <w:bCs w:val="false"/>
        </w:rPr>
        <w:t xml:space="preserve">5. Другое </w:t>
      </w:r>
      <w:r>
        <w:rPr/>
        <w:t>_________________________________________________________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достижениях коллектива ОУ»</w:t>
      </w:r>
    </w:p>
    <w:p>
      <w:pPr>
        <w:pStyle w:val="Normal"/>
        <w:ind w:left="360" w:righ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 w:val="false"/>
          <w:bCs w:val="false"/>
        </w:rPr>
        <w:t>1.</w:t>
      </w:r>
      <w:r>
        <w:rPr>
          <w:b/>
        </w:rPr>
        <w:t xml:space="preserve"> </w:t>
      </w:r>
      <w:r>
        <w:rPr/>
        <w:t>Участие коллектива ОУ в конкурсах, проектах, др. за 5 лет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56"/>
        <w:gridCol w:w="1742"/>
        <w:gridCol w:w="2398"/>
        <w:gridCol w:w="2343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ематика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М</w:t>
            </w:r>
            <w:r>
              <w:rPr>
                <w:sz w:val="20"/>
                <w:szCs w:val="20"/>
              </w:rPr>
              <w:t xml:space="preserve">-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–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–федеральны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нкурсы</w:t>
            </w:r>
            <w:r>
              <w:rPr>
                <w:sz w:val="20"/>
                <w:szCs w:val="20"/>
              </w:rPr>
              <w:t xml:space="preserve"> (название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/>
        </w:rPr>
        <w:tab/>
        <w:t>Примечание:</w:t>
      </w:r>
      <w:r>
        <w:rPr>
          <w:b/>
          <w:i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если коллектив неоднократно принимал участие в конкурсах, проектах,                                      то целесообразно в данной таблице указать подзаголовок «Конкурсы», «Проекты», др.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лучае участия в конкурсах сотрудников ОУ, например, педагогов ОУ, то следует указать ф.и.о. педагогического работник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Публикации в литературных источниках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9"/>
        <w:gridCol w:w="1747"/>
        <w:gridCol w:w="2362"/>
        <w:gridCol w:w="2403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М</w:t>
            </w:r>
            <w:r>
              <w:rPr>
                <w:sz w:val="20"/>
                <w:szCs w:val="20"/>
              </w:rPr>
              <w:t xml:space="preserve">-муници-пальны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 xml:space="preserve">–регио-нальный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–федераль-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литературного источника (журнал, методическое пособие, газета, др.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 пособия, д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час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р – работник ОУ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авторстве с другими, указать с кем)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3. Другое (например, участие ОУ в реализации программы опытно- экспериментальной работы АО ИППК РО, указать период реализации программы ОЭР, итоги, др.).</w:t>
      </w:r>
    </w:p>
    <w:p>
      <w:pPr>
        <w:pStyle w:val="Normal"/>
        <w:ind w:left="360" w:righ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 достижениях обучающихся в образовательной и воспитательной деятельности»</w:t>
      </w:r>
    </w:p>
    <w:p>
      <w:pPr>
        <w:pStyle w:val="Normal"/>
        <w:ind w:left="360" w:right="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1. Позитивная динамика учебных достижений обучающихся за последние 5 лет. 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792"/>
        <w:gridCol w:w="852"/>
        <w:gridCol w:w="1080"/>
        <w:gridCol w:w="1296"/>
        <w:gridCol w:w="1200"/>
        <w:gridCol w:w="1020"/>
        <w:gridCol w:w="1068"/>
        <w:gridCol w:w="91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успеваем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чество обуч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Э (математика, русский язы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 ЕГЭ (математика, русский язык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 ВПР  (математика, русский язык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участников предметных олимпи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медалист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зеры/победи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 указанием уровн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ники   (с указанием уровн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ных медалью «За особые успехи в учени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ажденных медалью «За особые успехи в обучен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  <w:tab/>
        <w:t>2. Позитивные результаты внеурочной деятельности обучающихся (за последние                       3 года)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3"/>
        <w:gridCol w:w="1604"/>
        <w:gridCol w:w="1232"/>
        <w:gridCol w:w="1232"/>
        <w:gridCol w:w="1232"/>
        <w:gridCol w:w="89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естивалей, конкурсов, конференций, проектов, спортивных соревнований, др. на уровнях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-паль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ио-на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ера-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>3.</w:t>
      </w:r>
      <w:r>
        <w:rPr>
          <w:b/>
          <w:i/>
        </w:rPr>
        <w:t xml:space="preserve"> </w:t>
      </w:r>
      <w:r>
        <w:rPr>
          <w:b w:val="false"/>
          <w:bCs w:val="false"/>
          <w:i w:val="false"/>
          <w:iCs w:val="false"/>
        </w:rPr>
        <w:t>Организация летнего отдыха и занятости детей (за последние 3 года).</w:t>
      </w:r>
    </w:p>
    <w:tbl>
      <w:tblPr>
        <w:tblW w:w="9465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3156"/>
        <w:gridCol w:w="3861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летним отдыхом                      и оздоровлением на пришкольной площадке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трудоустроенных в каникулярный период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4. Организация дополнительного образования детей в возрасте от 5 до 18 лет                        (за последние 3 года)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158"/>
        <w:gridCol w:w="386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Количество реализуемых программ дополнительного образования (отдельно  в дошкольных и общеобразовательных организациях)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дополнительным образованием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упеням обучения)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rPr/>
      </w:pPr>
      <w:r>
        <w:rPr>
          <w:b w:val="false"/>
          <w:bCs w:val="false"/>
          <w:i/>
        </w:rPr>
        <w:t>Примечание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 xml:space="preserve">Целесообразно в данной таблице указывать подзаголовки, например, «Конкурсы», «Конференции», д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/>
        <w:t xml:space="preserve">Для руководителя ДОУ указываются результаты педагогической диагностики воспитанников по направлениям развития и уровни готовности детей к школе. Кроме того,  в данной рубрике м.б. представлены итоги успеваемости первоклассников (воспитанников ДОУ)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брика «Отзывы о деятельности руководителя ОУ»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отзывы участников образовательного процесса, представителей общественности, др).</w:t>
      </w:r>
      <w:r>
        <w:rPr>
          <w:b/>
        </w:rPr>
        <w:t xml:space="preserve">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Рубрика «Перспективы руководителя</w:t>
      </w:r>
      <w:r>
        <w:rPr>
          <w:b/>
          <w:i/>
        </w:rPr>
        <w:t>» или («Каким я вижу ОУ в будущем», др</w:t>
      </w:r>
      <w:r>
        <w:rPr/>
        <w:t xml:space="preserve">.) </w:t>
      </w:r>
    </w:p>
    <w:p>
      <w:pPr>
        <w:pStyle w:val="Normal"/>
        <w:jc w:val="center"/>
        <w:rPr/>
      </w:pPr>
      <w:r>
        <w:rPr/>
        <w:t>(по усмотрению руководител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</w:rPr>
        <w:t xml:space="preserve">Примечание: </w:t>
      </w:r>
      <w:r>
        <w:rPr/>
        <w:t>в данной рубрике могут быть представлены сведения руководителя                      о стратегии ОУ в ближайшие 5 лет в любой форме или жанре (эссе, др.)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.2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анализ профессиональной компетентности руководителя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558"/>
        <w:gridCol w:w="2880"/>
        <w:gridCol w:w="1266"/>
        <w:gridCol w:w="1440"/>
        <w:gridCol w:w="1280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олнение показателе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и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</w:t>
            </w:r>
          </w:p>
        </w:tc>
      </w:tr>
      <w:tr>
        <w:trPr>
          <w:trHeight w:val="517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ческ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зн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я о правах ребенка (международный правовой  а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, административное, трудовое, бюджетное, налоговое законодательство в части, касающейся регулирования деятельности ОУ и органов управления образова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иные нормативные правовые акты,  регламентирующие образовательную деятель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развития системы образования Р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зиологии, гигие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неджмен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едагогические технолог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хране труда, пожарной безопасности, антитеррористической защищенности, санитарно-эпидемиологические прави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, цели и задач развития 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ной образовательной (учебно-воспитательной) и административно-хозяйственной (производственной) работы О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обеспечению ОУ квалифицированными кадр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у работников профессиональных знаний и опы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непрерывного повышения квалификации рабо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координация и контроль работы структурных подразделений, педагогических и других работнико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требов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  условиям образовательного процесс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разовательным программ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зультатам деятельности О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созданию безопасных условий обучен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нтингента обучающихся (воспитанников, детей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ъективной оценки качества образования обучающихся (воспитанников, дете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храны жизни и здоровья обучающихся (воспитанников, детей) во время образовательного процесса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обеспечению безопасности и условий труда для работников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реализации федерального государственного образовательного стандар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х государственных требований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недрения инноваций 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координация и реализация мер по рационализации управления и укрепления дисциплины тру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зерва кадров в целях замещения вакантных должностей в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бюджетных средств в пределах своих полномочий, обеспечение результативности и эффективности их использоватьс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ета,  сохранности и пополнения  учебно-материальной базы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санитарно- гигиенического режима, охраны труда и пожарной безопасност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учредителю публичного отчета о деятельности ОУ в цело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образовательным учрежд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онодательством РФ в области образования и уставом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 и свобод обучающихся (воспитанников, детей) и работников ОУ в установленном законодательством РФ порядке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фонда оплаты труда с разделением его на базовую и стимулирующую часть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заработной платы работников ОУ, в т.ч. стимулирующей части (надбавок, доплат к окладам (должностным окладам), ставкам заработной платы работников)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 в полном размере причитающейся работникам заработной платы в сроки, установленные трудовым законодательство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адровых административных, финансовых, хозяйственных и иных вопросов  в соответствии с уставом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локальных нормативных актов ОУ, содержащих нормы трудового права, в т.ч. по вопросам установления системы оплаты труда с учетом мнения представительного органа работников;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для осуществления деятельности, предусмотренной уставом ОУ, дополнительных источников финансовых и материальных средст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 решения об участии ОУ в различных программах и проектах и создание условий для его реализаци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ормирования и реализации инициатив работников ОУ, направленных на улучшение работы ОУ и повышения качества образования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координация мер по повышению мотивации работников к качественному труду;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- общественного принципа в управлении ОУ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ние благоприятного морально- психологического климата в коллективе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взаимодействия и сотрудничества с органами государственной власти, местного самоуправления, организациями, общественностью, родителями (лицами, их заменяющими), гражданами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У в государственных, муниципальных, общественных и иных органах, учреждениях, иных организациях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ум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с текстовыми редактор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ми  таблицами,  электронной почтой, мультимедийным оборудованием;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 хранение документац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.3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и показатели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ой деятельности руководителя муниципального образовательного учреждения на подтверждение соответствия занимаемой должности                                          по представленному портфолио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32"/>
        <w:gridCol w:w="1185"/>
        <w:gridCol w:w="1204"/>
        <w:gridCol w:w="30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и показател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оценке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1.Содержательность портфоли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трех разделов, отражающих сведения по структуре классической технологии «Портфолио»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«Портрет»- в прим. структуре-«Общие сведения»,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«Рабочие материалы»- «Рабочие материалы руководителя»,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 «Достижения»- «Достиж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огичность представления рубрик в раздела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ие содержания рубрикам и раздел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тражение в рубриках сведений по квалификационной характеристике  руководителя образовательного учреждения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Приказ Министерства здравоохранения и социального развития РФ от 26 августа 2010 г.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lang w:val="en-US"/>
              </w:rPr>
              <w:t>II</w:t>
            </w:r>
            <w:r>
              <w:rPr>
                <w:b w:val="false"/>
                <w:bCs w:val="false"/>
              </w:rPr>
              <w:t xml:space="preserve"> Должности руководител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изирование содержания портфол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2. Результатив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бщение управленческого опыта на уровнях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муниципальн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региональн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федеральном.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визна обобщенного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ческого опы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2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личных разработок руководителя ОУ и их значимость для деятельности О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конкурсах на уровнях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муниципальн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региональн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федеральном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 конкурса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участие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призовые ме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публикаций в литературных источниках на уровнях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муниципальн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региональном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федеральном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ы публикаций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статья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методические рекомендации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методические пособия, др.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епень участия: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автор;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в соавторстве (с кем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3.Презентабельност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чество технического оформления материа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единого стиля в оформлен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снованность использования иллюстративного материала (фото, схем, др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-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муниципального образовательного учреждения на подтверждение соответствия занимаемой должности  по представленному портфоли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u w:val="none"/>
        </w:rPr>
      </w:pPr>
      <w:r>
        <w:rPr>
          <w:u w:val="none"/>
        </w:rPr>
        <w:t xml:space="preserve">Каждый показатель критериев по оценке (0-3 балла) оценива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</w:rPr>
        <w:t xml:space="preserve">0 </w:t>
      </w:r>
      <w:r>
        <w:rPr/>
        <w:t>- отсутствуют доказательства по содержанию данного показа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</w:rPr>
        <w:t>1</w:t>
      </w:r>
      <w:r>
        <w:rPr/>
        <w:t>- минимально представлены доказательства по содержанию данного     показа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</w:rPr>
        <w:t>2</w:t>
      </w:r>
      <w:r>
        <w:rPr/>
        <w:t>- частично представлены доказательства по содержанию данного      показа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</w:rPr>
        <w:t xml:space="preserve">3- </w:t>
      </w:r>
      <w:r>
        <w:rPr/>
        <w:t>доказательства по содержанию данного показателя представлены максима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114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u w:val="none"/>
        </w:rPr>
      </w:pPr>
      <w:r>
        <w:rPr>
          <w:u w:val="none"/>
        </w:rPr>
        <w:tab/>
        <w:t>Каждый показатель критериев по оценке (0-6 баллов) оценивается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отсутствуют доказательства по содержанию данного показателя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rPr/>
      </w:pPr>
      <w:r>
        <w:rPr>
          <w:b/>
        </w:rPr>
        <w:t>2</w:t>
      </w:r>
      <w:r>
        <w:rPr/>
        <w:t>- частично представлены доказательства по содержанию данного показателя или, если в показателях указываются уровни, то - за муниципальный уровен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</w:rPr>
        <w:t xml:space="preserve">4- </w:t>
      </w:r>
      <w:r>
        <w:rPr/>
        <w:t>в достаточной мере</w:t>
      </w:r>
      <w:r>
        <w:rPr>
          <w:b/>
        </w:rPr>
        <w:t xml:space="preserve"> </w:t>
      </w:r>
      <w:r>
        <w:rPr/>
        <w:t>представлены доказательства по содержанию данного показателя или, если в показателях указываются уровни, то - за региональный уровень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</w:rPr>
        <w:t xml:space="preserve">6- </w:t>
      </w:r>
      <w:r>
        <w:rPr/>
        <w:t xml:space="preserve">доказательства по содержанию данного показателя представлены максимально или, если в показателях указываются уровни, то - за федеральный уровень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u w:val="none"/>
        </w:rPr>
      </w:pPr>
      <w:r>
        <w:rPr>
          <w:u w:val="none"/>
        </w:rPr>
        <w:t>После оценки всех показателей (по критериям) поставленные баллы суммируются                    и ставится общее  количе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b/>
          <w:u w:val="single"/>
        </w:rPr>
        <w:t>От 27 до 51 баллов</w:t>
      </w:r>
      <w:r>
        <w:rPr>
          <w:b/>
        </w:rPr>
        <w:t xml:space="preserve"> - </w:t>
      </w:r>
      <w:r>
        <w:rPr/>
        <w:t>соответствует</w:t>
      </w:r>
      <w:r>
        <w:rPr>
          <w:b/>
        </w:rPr>
        <w:t xml:space="preserve"> </w:t>
      </w:r>
      <w:r>
        <w:rPr/>
        <w:t xml:space="preserve">занимаемой должности руководителя муниципального образовательного учреждения.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В разделе «Комментарии» отмечаются пояснения, отличительные особенности портфолио, рекомендации по обобщению опыта на более высоком уровне,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1"/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ТИЧЕСКИЙ ОТЧЕТ ОБ ИТОГАХ</w:t>
      </w:r>
    </w:p>
    <w:p>
      <w:pPr>
        <w:pStyle w:val="1"/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УЧРЕЖДЕНИЯ ЗА 5 ЛЕТ</w:t>
      </w:r>
    </w:p>
    <w:p>
      <w:pPr>
        <w:pStyle w:val="1"/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Сведения о руководителе образовательной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1. ФИО руководителя, полное название образовательной организации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 xml:space="preserve">2.  Дата рождения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3. Образование, название и год окончания учебного заведения, специальность по диплому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4. Стаж работы в должности руководител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5. Наличие учёной степени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6. Обучение по программе профессиональной переподготовки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7. Повышение  квалификации по управленческой деятельности, включая обучение по охране труда, пожарной безопасности и д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 об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5 л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кур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, др.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проходили курсовую подготов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ород, учреждение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8. Тема самообразования</w:t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Анализ деятельности учреждения за 5 лет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существление руководства образовательным учреждением в соответствии                      с законами и иными нормативными правовыми актами, уставом образовательного учреждения.</w:t>
      </w:r>
    </w:p>
    <w:p>
      <w:pPr>
        <w:pStyle w:val="1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беспечение системной образовательной (учебно-воспитательной)                            и административно-хозяйственной (производственной) работы образовательного учреждения.</w:t>
      </w:r>
    </w:p>
    <w:p>
      <w:pPr>
        <w:pStyle w:val="1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реализации федерального государственного образовательного стандарта, федеральных государственных требований.</w:t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6"/>
        <w:gridCol w:w="1437"/>
        <w:gridCol w:w="1976"/>
        <w:gridCol w:w="1911"/>
        <w:gridCol w:w="16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9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 методическ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9" w:hanging="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контингента обучающихся (воспитанников, детей).</w:t>
      </w:r>
    </w:p>
    <w:p>
      <w:pPr>
        <w:pStyle w:val="1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еспечение охраны жизни и здоровья обучающихся во время образовательного процесса, соблюдение пра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вобод обучающихся (воспитанников, детей) и работников образовательного учреждения в установленном законодательством Российской Федерации порядке.</w:t>
      </w:r>
    </w:p>
    <w:p>
      <w:pPr>
        <w:pStyle w:val="1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ая оценка условий труда (Аттестация рабочих мест (%)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</w:t>
      </w:r>
    </w:p>
    <w:p>
      <w:pPr>
        <w:pStyle w:val="Normal"/>
        <w:ind w:left="0" w:right="0" w:firstLine="720"/>
        <w:jc w:val="both"/>
        <w:rPr/>
      </w:pPr>
      <w:r>
        <w:rPr/>
        <w:t>Принятие мер по обеспечению безопасности и условий труда, соответствующих требованиям охраны труда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93"/>
        <w:gridCol w:w="321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"/>
        <w:ind w:left="0" w:right="0" w:firstLine="708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е мер по обеспечению безопасности образовательного процесса (антитеррористическая защищенность, пожарная безопасность, соблюдение санитарно-эпидемиологических требований)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64"/>
        <w:gridCol w:w="3270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1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пределение стратегии, цели и задачи развития образовательного учреждения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/>
        <w:t>Сведения о программе развития учреждения.</w:t>
      </w:r>
    </w:p>
    <w:tbl>
      <w:tblPr>
        <w:tblW w:w="9756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579"/>
        <w:gridCol w:w="2038"/>
        <w:gridCol w:w="2107"/>
        <w:gridCol w:w="226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можно указание только должнос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"/>
        <w:ind w:left="0"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условий для внедрения инноваций, обеспечение формирования                           и реализации инициатив работников образовательного учреждения, направленных                           на улучшение работы образовательного учреждения и повышение качества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ид инновации ___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аличие программы, проекта, др., когда и кем  утверждена (ен) 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Уровень (ОУ, муниципальный, региональный, федеральный) 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ериод реализации __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азработчики (авторы) 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ind w:left="0" w:right="0" w:firstLine="709"/>
        <w:jc w:val="both"/>
        <w:rPr/>
      </w:pPr>
      <w:r>
        <w:rPr/>
        <w:t>Степень участия: весь коллектив, отдельные работники - ф.и.о., должность, класс или возрастная группа (ДОУ)____________________________________________________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Результат внедрения инноваций____________________________________________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0" w:hanging="0"/>
        <w:jc w:val="center"/>
        <w:rPr/>
      </w:pPr>
      <w:r>
        <w:rPr/>
        <w:t>Создание условий для внедрения инноваций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97"/>
        <w:gridCol w:w="1620"/>
        <w:gridCol w:w="1660"/>
        <w:gridCol w:w="1617"/>
        <w:gridCol w:w="135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-о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он-н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/>
        <w:t xml:space="preserve">8. Организация и координация реализации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Поддержание благоприятного морально-психологического климата в коллективе: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>
          <w:b w:val="false"/>
          <w:bCs w:val="false"/>
        </w:rPr>
        <w:t>материальное стимулирование</w:t>
      </w:r>
      <w:r>
        <w:rPr/>
        <w:t xml:space="preserve"> (или экономическое стимулирование)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/>
        <w:t>переход на НСОТ, (указать год) 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/>
        <w:t>установление доплат и надбавок компенсационного характера, системы доплат                   и надбавок стимулирующего характера, системы премирования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709"/>
        <w:jc w:val="both"/>
        <w:rPr/>
      </w:pPr>
      <w:r>
        <w:rPr/>
        <w:t>указать где отражено  (в коллективном договоре, соглашениях, локальных нормативных актах) и кем утверждено в соответствии с трудовым законодательством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ральное стимулирование (или неэкономическое стимулирование), указать меры, мероприятия (награждение работников благодарственными письмами, благодарностями, почетными грамотами).</w:t>
      </w:r>
    </w:p>
    <w:p>
      <w:pPr>
        <w:pStyle w:val="Normal"/>
        <w:bidi w:val="0"/>
        <w:ind w:left="0" w:righ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нятие мер по поддержанию морально- психологического климата в коллективе. Данный пункт предполагает: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а) оценку морально-психологического климата в коллективе (диагностика психологического климата, межличностных отношений, удовлетворенности коллектива организацией деятельности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б) коррекцию морально-психологического климата (план мероприятий                                  по улучшению морально-психологического климата в коллективе)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филактика конфликтных ситуаций, разрешение конфликтных ситуаций                           и улучшение взаимодействия в рамках подразделения или все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неформальные отношения в служебном коллективе; организация корпоративных мероприятий;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 </w:t>
      </w:r>
      <w:r>
        <w:rPr/>
        <w:t>рассмотрение вопросов по поддержанию морально – психологического климата                     в коллективе с использованием различных форм (семинары, педсоветы, командообразующие тренинги и т.д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профилактические мероприятия по снижению уровня профессионального сгорания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оказание моральной и профессиональной помощи вновь принятым членам коллектива для их адаптации к требованиям профессиональной (наставничество, школа молодого педагога и т.д.)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другие меры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152"/>
        <w:gridCol w:w="2267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дбор и расстановка кадров. Принятие мер  по обеспечению образовательного учреждения квалифицированными кадрами, рациональному использованию и развитию их профессиональных знаний и опыта, обеспечение формирования резерва кадров в целях замещения вакантных должностей в образовательном учреждении. Обеспеченность кадрами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151"/>
        <w:gridCol w:w="3150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кадров (%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количество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  <w:tab/>
        <w:t>Образовательный уровень педагогов учреждения (за 5 лет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768"/>
        <w:gridCol w:w="1769"/>
        <w:gridCol w:w="1768"/>
        <w:gridCol w:w="1769"/>
        <w:gridCol w:w="149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го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-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-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офессио-н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ab/>
        <w:t>Аттестация педагогов (за 5 лет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84"/>
        <w:gridCol w:w="2288"/>
        <w:gridCol w:w="2052"/>
        <w:gridCol w:w="174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лифика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педагогов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 не аттестованных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0" w:right="0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здание условий для непрерывного повышения квалификации работников. </w:t>
      </w:r>
    </w:p>
    <w:tbl>
      <w:tblPr>
        <w:tblW w:w="957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56"/>
        <w:gridCol w:w="1416"/>
        <w:gridCol w:w="1596"/>
        <w:gridCol w:w="1296"/>
        <w:gridCol w:w="1476"/>
        <w:gridCol w:w="96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ормативно-</w:t>
            </w:r>
          </w:p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вов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адров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инансовы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тивацион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38" w:hanging="129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рганизационны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нформа-ционно- методичес-к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Материально- </w:t>
            </w:r>
            <w:r>
              <w:rPr>
                <w:spacing w:val="-12"/>
                <w:sz w:val="20"/>
                <w:szCs w:val="20"/>
              </w:rPr>
              <w:t>технические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  <w:tab/>
        <w:t>Повышение квалификации педагогов (за 5 лет)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78"/>
        <w:gridCol w:w="2399"/>
        <w:gridCol w:w="2455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 прошедших повышение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 обучающихся зао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дагогов не прошедших повышение квалификации в установленный период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ab/>
        <w:t xml:space="preserve">Обобщение педагогического опыта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40"/>
        <w:gridCol w:w="1961"/>
        <w:gridCol w:w="1942"/>
        <w:gridCol w:w="195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ов, обобщивших опыт работы на уровнях: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м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rPr/>
      </w:pPr>
      <w:r>
        <w:rPr/>
        <w:tab/>
        <w:t>Участие коллектива ОУ в конкурсах, проектах, др. за 5 лет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55"/>
        <w:gridCol w:w="1742"/>
        <w:gridCol w:w="2397"/>
        <w:gridCol w:w="234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тематика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- муницип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 –региональ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–федераль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нкурсы</w:t>
            </w:r>
            <w:r>
              <w:rPr>
                <w:sz w:val="20"/>
                <w:szCs w:val="20"/>
              </w:rPr>
              <w:t xml:space="preserve"> (название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Публикации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08"/>
        <w:gridCol w:w="1747"/>
        <w:gridCol w:w="2360"/>
        <w:gridCol w:w="2401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-муници-па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 –регио-нальны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–федераль-ны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литературного источника (журнал, методическое пособие, газета, д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стать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 пособия, др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учас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втор – работник ОУ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авторстве с другими, указать с кем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здание условий, обеспечивающих участие работников в управлении образовательным учреждением. Обеспечение эффективного взаимодействия                                     и сотрудничества с органами государственной власти, местного самоуправления, организациями, общественностью, родителями (лицами, их заменяющими), гражданами. Реализация государственно - общественного принципа в управлении учреждением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304"/>
        <w:gridCol w:w="1594"/>
        <w:gridCol w:w="2004"/>
        <w:gridCol w:w="225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е органы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 (советы, др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част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, др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Обеспечение сотрудничества с организациями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086"/>
        <w:gridCol w:w="2198"/>
        <w:gridCol w:w="1818"/>
        <w:gridCol w:w="1585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в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ующ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сотрудни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-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еральный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нят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ов образовательного учреждения, содержащие нормы трудового права, в том числе по вопросам установления  системы оплаты труда с учетом мнения представительного органа работников. </w:t>
      </w:r>
    </w:p>
    <w:p>
      <w:pPr>
        <w:pStyle w:val="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3. Обеспечение объективности оценки качества образования обучающихся                          в образовательном учреждении. Позитивная динамика учебных достижений обучающихся за последние 5 лет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84"/>
        <w:gridCol w:w="792"/>
        <w:gridCol w:w="852"/>
        <w:gridCol w:w="1080"/>
        <w:gridCol w:w="1296"/>
        <w:gridCol w:w="1200"/>
        <w:gridCol w:w="1020"/>
        <w:gridCol w:w="1068"/>
        <w:gridCol w:w="91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д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успеваемост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ачество обуч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ГЭ (математика, русский язы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 ЕГЭ (математика, русский язык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 ВПР  (математика, русский язык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участников предметных олимпиа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личество медалистов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зеры/победител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с указанием уровн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частники   (с указанием уровня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ных медалью «За особые успехи в учении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гражденных медалью «За особые успехи в обучен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</w:rPr>
            </w:pPr>
            <w:r>
              <w:rPr>
                <w:b/>
                <w:bCs w:val="false"/>
                <w:i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4. Позитивные результаты внеурочной деятельности обучающихся (за последние 3 года)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3"/>
        <w:gridCol w:w="1604"/>
        <w:gridCol w:w="1232"/>
        <w:gridCol w:w="1232"/>
        <w:gridCol w:w="1232"/>
        <w:gridCol w:w="89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естивалей, конкурсов, конференций, проектов, спортивных соревнований, др. на уровнях: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уници-пальны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ио-нальны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едера-льный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звание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>15. Организация летнего отдыха и занятости детей (за последние 3 года).</w:t>
      </w:r>
    </w:p>
    <w:tbl>
      <w:tblPr>
        <w:tblW w:w="9465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8"/>
        <w:gridCol w:w="3156"/>
        <w:gridCol w:w="3861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летним отдыхом                      и оздоровлением на пришкольной площадке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трудоустроенных в каникулярный период</w:t>
            </w:r>
          </w:p>
        </w:tc>
      </w:tr>
      <w:tr>
        <w:trPr/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i w:val="false"/>
          <w:iCs w:val="false"/>
        </w:rPr>
        <w:tab/>
        <w:t>16. Организация дополнительного образования детей в возрасте от 5 до 18 лет (за последние 3 года)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158"/>
        <w:gridCol w:w="3864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Количество реализуемых программ дополнительного образования (отдельно  в дошкольных и общеобразовательных организациях)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, охваченных дополнительным образованием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тупеням обучения)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17. </w:t>
      </w:r>
      <w:r>
        <w:rPr>
          <w:rFonts w:cs="Times New Roman"/>
          <w:sz w:val="24"/>
          <w:szCs w:val="24"/>
        </w:rPr>
        <w:t>Уровень удовлетворенности участников образовательного процесса                                 (за последние 5 лет)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лица, их заменяющие),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ланирование, координация и контроль работы структурных подразделений, педагогических и других работников образовательного учреждения. </w:t>
      </w:r>
    </w:p>
    <w:p>
      <w:pPr>
        <w:pStyle w:val="1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беспечение результативности и эффективности использования бюджетных средств.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Аналитический отчет об итогах работы учреждения должен быть конкретным, небольшим по объему, информативным, аргументированным. 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тчет должен соответствовать предложенной структуре. Форма (текст, таблицы, графики) отчета произвольная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чет должен содержать выводы по каждому  показател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ценка профессиональной деятельности руководителя муниципального образовательного учреждения на подтверждение соответствия занимаемой должности  по представленному </w:t>
      </w:r>
      <w:r>
        <w:rPr>
          <w:b/>
          <w:color w:val="000000"/>
        </w:rPr>
        <w:t>аналитическому отче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4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ый показатель оценива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 xml:space="preserve">0 </w:t>
      </w:r>
      <w:r>
        <w:rPr/>
        <w:t>- отсутствуют доказательства по содержанию данного показателя; отсутствуют положительные результаты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1</w:t>
      </w:r>
      <w:r>
        <w:rPr/>
        <w:t xml:space="preserve">- </w:t>
      </w:r>
      <w:r>
        <w:rPr>
          <w:b/>
        </w:rPr>
        <w:t xml:space="preserve"> </w:t>
      </w:r>
      <w:r>
        <w:rPr/>
        <w:t>доказательства по содержанию данного показателя представлены части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/>
      </w:pPr>
      <w:r>
        <w:rPr>
          <w:b/>
        </w:rPr>
        <w:t>2</w:t>
      </w:r>
      <w:r>
        <w:rPr/>
        <w:t>- доказательства по содержанию данного показателя представлены достаточной мере или максимально.</w:t>
      </w:r>
    </w:p>
    <w:p>
      <w:pPr>
        <w:pStyle w:val="Normal"/>
        <w:spacing w:lineRule="auto" w:line="24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оценки всех показателей, поставленные баллы суммируются и ставится общее  коли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bCs w:val="false"/>
          <w:sz w:val="10"/>
          <w:szCs w:val="10"/>
          <w:u w:val="single"/>
        </w:rPr>
      </w:pPr>
      <w:r>
        <w:rPr>
          <w:b w:val="false"/>
          <w:bCs w:val="false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нее 53% от общего количества  баллов – не соответствует  занимаемой должности руководителя муниципа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53-100%  от общего количества  баллов – соответствует  занимаемой должности руководителя муниципального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  <w:t>Занимаемая должность на момент проведения аттестации и дата назначения на эту должность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ведения о профессиональном образовании, наличии  ученой степени, ученого звания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Общий трудовой стаж__________________________________________________________</w:t>
      </w:r>
    </w:p>
    <w:p>
      <w:pPr>
        <w:pStyle w:val="Normal"/>
        <w:rPr/>
      </w:pPr>
      <w:r>
        <w:rPr/>
        <w:t>Стаж педагогической работы ____________________________________________________</w:t>
      </w:r>
    </w:p>
    <w:p>
      <w:pPr>
        <w:pStyle w:val="Normal"/>
        <w:rPr/>
      </w:pPr>
      <w:r>
        <w:rPr/>
        <w:t>Стаж работы в должности руководителя __________________________________________</w:t>
      </w:r>
    </w:p>
    <w:p>
      <w:pPr>
        <w:pStyle w:val="Normal"/>
        <w:rPr/>
      </w:pPr>
      <w:r>
        <w:rPr/>
        <w:t>Рекомендации муниципальной аттестационной комиссии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шение муниципальной аттестационной комиссии _____________________________________________________________________________</w:t>
      </w:r>
    </w:p>
    <w:p>
      <w:pPr>
        <w:pStyle w:val="Normal"/>
        <w:rPr/>
      </w:pPr>
      <w:r>
        <w:rPr/>
        <w:t>(соответствует/не соответствует занимаемой должност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дата и номер приказа Управления образования Приморского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енный состав аттестационной комиссии ______________________.</w:t>
      </w:r>
    </w:p>
    <w:p>
      <w:pPr>
        <w:pStyle w:val="Normal"/>
        <w:rPr/>
      </w:pPr>
      <w:r>
        <w:rPr/>
        <w:t>На заседании присутствовало ___________  членов аттестационной комиссии</w:t>
      </w:r>
    </w:p>
    <w:p>
      <w:pPr>
        <w:pStyle w:val="Normal"/>
        <w:rPr/>
      </w:pPr>
      <w:r>
        <w:rPr/>
        <w:t>Количество голосов «за» _____ ,  «против» _____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1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«___»_______________20___ г.</w:t>
      </w:r>
    </w:p>
    <w:p>
      <w:pPr>
        <w:pStyle w:val="Normal"/>
        <w:rPr/>
      </w:pPr>
      <w:r>
        <w:rPr/>
        <w:t xml:space="preserve">  </w:t>
      </w:r>
      <w:r>
        <w:rPr/>
        <w:t>(дата проведения аттест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Управления образования______________     ________________</w:t>
      </w:r>
    </w:p>
    <w:p>
      <w:pPr>
        <w:pStyle w:val="Normal"/>
        <w:rPr/>
      </w:pPr>
      <w:r>
        <w:rPr/>
        <w:t>Приморского района                                      (подпись)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ттестационным листом ознакомлен (а):</w:t>
      </w:r>
    </w:p>
    <w:p>
      <w:pPr>
        <w:pStyle w:val="Normal"/>
        <w:rPr/>
      </w:pPr>
      <w:r>
        <w:rPr/>
        <w:t>«___»_______________20___ г.      _________________       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 аттестуемого)      (расшифровка подписи)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С решением аттестационной комиссии согласен(на)/не согласен(на): 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_       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подпись аттестуемого)              (расшифровка подписи)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0:00Z</dcterms:created>
  <dc:creator>1</dc:creator>
  <dc:description/>
  <dc:language>en-US</dc:language>
  <cp:lastModifiedBy/>
  <cp:lastPrinted>2021-06-01T10:06:00Z</cp:lastPrinted>
  <dcterms:modified xsi:type="dcterms:W3CDTF">2021-06-01T07:09:09Z</dcterms:modified>
  <cp:revision>14</cp:revision>
  <dc:subject/>
  <dc:title>Код</dc:title>
</cp:coreProperties>
</file>