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/>
      </w:pPr>
      <w:r>
        <w:rPr/>
        <w:t>25.11.2024</w:t>
      </w:r>
    </w:p>
    <w:p>
      <w:pPr>
        <w:pStyle w:val="Normal"/>
        <w:rPr/>
      </w:pPr>
      <w:r>
        <w:rPr/>
        <w:t xml:space="preserve">Максимальное количество баллов: 7 класс – 82; 8 класс – 82; 9 класс – 93; 10 класс – 96; </w:t>
        <w:br/>
        <w:t>11 класс – 96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1134"/>
        <w:gridCol w:w="992"/>
        <w:gridCol w:w="113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ский Константин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ябина Поли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Екатери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ская Василис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а Мария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манова Софь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агина Варвара Ив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анцева Ан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овальцева Юлия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ова Поли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ламова Дарья 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макулова Влад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осабель Софь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 Антон Ден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еева А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батова Ксен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ова Али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ушкин Дмитри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жаникова Мар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птева Елен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никова Виктор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8:00Z</dcterms:created>
  <dc:creator>mku2</dc:creator>
  <dc:description/>
  <cp:keywords/>
  <dc:language>en-US</dc:language>
  <cp:lastModifiedBy>9 9</cp:lastModifiedBy>
  <cp:lastPrinted>2024-11-25T09:57:00Z</cp:lastPrinted>
  <dcterms:modified xsi:type="dcterms:W3CDTF">2024-11-27T08:11:00Z</dcterms:modified>
  <cp:revision>4</cp:revision>
  <dc:subject/>
  <dc:title>ПРОТОКОЛ</dc:title>
</cp:coreProperties>
</file>