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проведения муниципального этапа Всероссийской олимпиаде школьников по</w:t>
      </w:r>
    </w:p>
    <w:p>
      <w:pPr>
        <w:pStyle w:val="Normal"/>
        <w:jc w:val="center"/>
        <w:rPr/>
      </w:pPr>
      <w:r>
        <w:rPr/>
        <w:t>РУССКИЙ ЯЗЫК</w:t>
      </w:r>
    </w:p>
    <w:p>
      <w:pPr>
        <w:pStyle w:val="Normal"/>
        <w:jc w:val="center"/>
        <w:rPr/>
      </w:pPr>
      <w:r>
        <w:rPr/>
        <w:t>09.11.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Максимальное количество баллов: 7 класс - 68; 8 класс - 68; 9 класс - 80; 10 класс - 85; </w:t>
      </w:r>
    </w:p>
    <w:p>
      <w:pPr>
        <w:pStyle w:val="Normal"/>
        <w:rPr/>
      </w:pPr>
      <w:r>
        <w:rPr/>
        <w:t>11 класс – 85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992"/>
        <w:gridCol w:w="1134"/>
        <w:gridCol w:w="1134"/>
        <w:gridCol w:w="14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убоцкая Варвара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манова Софья Ив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х Кира Константи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болева Кс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агина Варвара Ив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лова Варвара Денис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макулова Влада Андр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етрова Екатерина Игоре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шавец Кирилл Викт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дова Светлана Алекс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окосабель Софья Алекс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кова Ольга Геннад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 Антон Денис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цова Анна Андр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кина Елизавета Алекс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еева Арина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вова Кира Ю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олушкин Дмитрий 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елябина Софья Андр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жаникова Мария 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арин Артемий 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оптева Елена  Евген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мина Арина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хомов Глеб Андр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Марина Алекс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ербакова Маргарита Николае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льнова Дарья 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чева Валерия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Дарья Ив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банова Анжелика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енникова Маргарита Ег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autoSpaceDE w:val="false"/>
        <w:ind w:left="540" w:hanging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58:00Z</dcterms:created>
  <dc:creator>mku2</dc:creator>
  <dc:description/>
  <cp:keywords/>
  <dc:language>en-US</dc:language>
  <cp:lastModifiedBy>9 9</cp:lastModifiedBy>
  <cp:lastPrinted>2023-11-13T09:18:00Z</cp:lastPrinted>
  <dcterms:modified xsi:type="dcterms:W3CDTF">2023-11-14T07:18:00Z</dcterms:modified>
  <cp:revision>3</cp:revision>
  <dc:subject/>
  <dc:title>ПРОТОКОЛ</dc:title>
</cp:coreProperties>
</file>