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 xml:space="preserve">Муниципальное казенное учреждение </w:t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 xml:space="preserve">«Центр оказания финансово-экономических и бухгалтерских услуг» </w:t>
      </w:r>
    </w:p>
    <w:p>
      <w:pPr>
        <w:pStyle w:val="Style71"/>
        <w:widowControl/>
        <w:ind w:left="0" w:right="19" w:firstLine="686"/>
        <w:jc w:val="center"/>
        <w:rPr>
          <w:color w:val="FF0000"/>
        </w:rPr>
      </w:pPr>
      <w:r>
        <w:rPr>
          <w:color w:val="FF0000"/>
        </w:rPr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954"/>
        <w:gridCol w:w="222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Булатова Оксана Ива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8705,0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rPr>
                <w:rStyle w:val="FontStyle14"/>
                <w:sz w:val="24"/>
                <w:szCs w:val="24"/>
              </w:rPr>
            </w:pPr>
            <w:r>
              <w:rPr/>
              <w:t>07.06.2021-19.07.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лавный бухгалтер, Абрамова Любовь Вита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5579,7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  <w:t>07.10.2021-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-108" w:hanging="0"/>
              <w:jc w:val="center"/>
              <w:rPr>
                <w:rStyle w:val="FontStyle14"/>
                <w:color w:val="FF0000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лавный бухгалтер, Сапрыкина Любовь Семе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5759,94</w:t>
            </w:r>
          </w:p>
        </w:tc>
      </w:tr>
    </w:tbl>
    <w:p>
      <w:pPr>
        <w:pStyle w:val="Style71"/>
        <w:widowControl/>
        <w:spacing w:lineRule="atLeast" w:line="322"/>
        <w:ind w:left="0" w:right="19" w:hanging="0"/>
        <w:jc w:val="center"/>
        <w:rPr>
          <w:rStyle w:val="FontStyle14"/>
          <w:color w:val="FF0000"/>
          <w:u w:val="single"/>
        </w:rPr>
      </w:pPr>
      <w:r>
        <w:rPr/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>Муниципальное казенное учреждение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Информационно-аналитический центр»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49"/>
        <w:gridCol w:w="22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 Задорина Лариса Анатольевна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0574,91</w:t>
            </w:r>
          </w:p>
        </w:tc>
      </w:tr>
    </w:tbl>
    <w:p>
      <w:pPr>
        <w:pStyle w:val="21"/>
        <w:spacing w:lineRule="atLeast" w:line="20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tLeast" w:line="200"/>
        <w:ind w:firstLine="709"/>
        <w:jc w:val="center"/>
        <w:rPr>
          <w:szCs w:val="26"/>
          <w:u w:val="single"/>
        </w:rPr>
      </w:pPr>
      <w:r>
        <w:rPr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21"/>
        <w:spacing w:lineRule="atLeast" w:line="200"/>
        <w:ind w:firstLine="709"/>
        <w:jc w:val="center"/>
        <w:rPr>
          <w:szCs w:val="26"/>
          <w:u w:val="single"/>
        </w:rPr>
      </w:pPr>
      <w:r>
        <w:rPr>
          <w:szCs w:val="26"/>
          <w:u w:val="single"/>
        </w:rPr>
        <w:t>«Бобровская средняя школа»</w:t>
      </w:r>
    </w:p>
    <w:p>
      <w:pPr>
        <w:pStyle w:val="21"/>
        <w:spacing w:lineRule="atLeast" w:line="200"/>
        <w:ind w:firstLine="709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96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048"/>
        <w:gridCol w:w="223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Директор, Поликарпова Елена Викто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459" w:hanging="459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6041,4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аместитель директора по учебно–воспитательной работе Ханталина Татьяна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295,20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 Хлебникова Наталья Владимировн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280,09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sz w:val="24"/>
              </w:rPr>
              <w:t>Заместитель директора по учебно-воспитательной работе, Бекетова Светлана Михайловн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1596,8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Заместитель директора по административно-хозяйственной работе и охране труда </w:t>
            </w:r>
          </w:p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урдачев Валерий Иван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1705,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>Главный бухгалтер Бакова Наталья Викторовна</w:t>
            </w:r>
          </w:p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4398,1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Васьковская средняя школа»</w: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061"/>
        <w:gridCol w:w="223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Калищук Ольга Рудольфо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4630,6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01.01.2021-24.09.20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й работе, Курсова Галина Михайл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6064,6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Раевская Марина Вениамин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1119,37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Скоморохов Михаил Викторович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2411,5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7.09.2021-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1.12.20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Карнаухова Екатерина Анато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838,0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01.01.2021- 15.07.20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Прожерина Светлан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4860,2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Заостровская средня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5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76"/>
        <w:gridCol w:w="211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 -08.09.20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Попов Иван Леонидович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2860,5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09.09.2021-2021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Коновалова  Лидия Серге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2171,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методической работе, Фокина Татьяна Яковл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0536,28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Неверова Александра Василье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0358,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Летовальцев Константин Виктор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2327,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Беляева Ольга Анатол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7725,68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Подгорних Наталья Оресто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2402,6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Стрелкова Ольга Николае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0133,16</w:t>
            </w:r>
          </w:p>
        </w:tc>
      </w:tr>
    </w:tbl>
    <w:p>
      <w:pPr>
        <w:pStyle w:val="Style71"/>
        <w:widowControl/>
        <w:ind w:left="0" w:right="19" w:firstLine="68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Катунинская средняя школа»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50"/>
        <w:gridCol w:w="2231"/>
      </w:tblGrid>
      <w:tr>
        <w:trPr>
          <w:trHeight w:val="7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, Мяндина Наталья Николаевна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6400,0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Кованина Наталь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3778,1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Симановская Татьян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5772,4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Афтанас Светлана Валентин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554,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Павловская Людмила Васи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4684,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Шарапова Алла Олеговна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7346,3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главного бухгалтера, Богданова Людмила Анато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704,4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Ластольская средняя школ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55"/>
        <w:gridCol w:w="223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Бронникова Светлана Энгельс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57920,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Захарова Наталья Владимировна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50125,8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 Богданова Татьяна Александ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28160,17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 Оробинский Вадим Леонидович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37031,4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Любова Надежда Никола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36035,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Тюрикова Юлия Александровна (0,5 ставк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13304,4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Руководитель филиала Зеленина Галина Александ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35349,5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административно-хозяйственной части, Коновалова Вера Анатол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22782,6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ind w:left="0" w:right="19" w:firstLine="686"/>
        <w:jc w:val="center"/>
        <w:rPr>
          <w:rStyle w:val="FontStyle14"/>
        </w:rPr>
      </w:pPr>
      <w:r>
        <w:rPr>
          <w:rStyle w:val="FontStyle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</w:rPr>
        <w:t xml:space="preserve"> </w:t>
      </w:r>
      <w:r>
        <w:rPr>
          <w:rStyle w:val="FontStyle14"/>
          <w:u w:val="single"/>
        </w:rPr>
        <w:t>«Летне-Золотицкая основная школа»</w:t>
      </w:r>
    </w:p>
    <w:p>
      <w:pPr>
        <w:pStyle w:val="Style71"/>
        <w:widowControl/>
        <w:ind w:left="0" w:right="19" w:firstLine="686"/>
        <w:jc w:val="center"/>
        <w:rPr>
          <w:color w:val="FF0000"/>
        </w:rPr>
      </w:pPr>
      <w:r>
        <w:rPr>
          <w:color w:val="FF0000"/>
        </w:rPr>
      </w:r>
    </w:p>
    <w:tbl>
      <w:tblPr>
        <w:tblW w:w="978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954"/>
        <w:gridCol w:w="232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, Лисина Марина Викторо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8921,2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.01.2021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0.03.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ный бухгалтер, Данилова Светлана Валерь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280,02</w:t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.03.2021-16.07.2022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ный бухгалтер, Пермиловская Ольга Андреевна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3021,93</w:t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.08.2021- 13.10.2021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ный бухгалтер, Проурзина Екатерина Викторовна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183,18</w:t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10.2021-31.12.202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ный бухгалтер, Сурдокене Надежда Александровн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174,18</w:t>
            </w:r>
          </w:p>
        </w:tc>
      </w:tr>
    </w:tbl>
    <w:p>
      <w:pPr>
        <w:pStyle w:val="Style71"/>
        <w:widowControl/>
        <w:ind w:left="0" w:right="19" w:firstLine="686"/>
        <w:jc w:val="center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>«Патракеевская основная школа»</w:t>
      </w:r>
    </w:p>
    <w:p>
      <w:pPr>
        <w:pStyle w:val="Style71"/>
        <w:widowControl/>
        <w:ind w:left="0" w:right="19" w:firstLine="686"/>
        <w:jc w:val="center"/>
        <w:rPr>
          <w:color w:val="FF0000"/>
        </w:rPr>
      </w:pPr>
      <w:r>
        <w:rPr>
          <w:color w:val="FF0000"/>
        </w:rPr>
      </w:r>
    </w:p>
    <w:tbl>
      <w:tblPr>
        <w:tblW w:w="97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50"/>
        <w:gridCol w:w="22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, Толстова Елена Валентиновна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417,22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Садовская Дина Ивановн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5770,9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Галушина Светлана Анатол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1521,22</w:t>
            </w:r>
          </w:p>
        </w:tc>
      </w:tr>
    </w:tbl>
    <w:p>
      <w:pPr>
        <w:pStyle w:val="Style71"/>
        <w:widowControl/>
        <w:ind w:left="0" w:right="19" w:firstLine="68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риморская средняя школа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93"/>
        <w:gridCol w:w="226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Зеновская Людмила Валентино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2940,4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Костина Светлана Викторо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6271,5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Кучина Светлана Анатол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7309,5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           Рапасова Анна Никола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8997,5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Енко Елена Никола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8631,8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Бутышкина Любовь Александ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1671,4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Руководитель филиала «Пертоминская ОШ-сад», Новинская Елена Валер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7918,4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Руководитель филиала «Лопшеньгская ОШ»,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Пунанцева Анна Максим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0763,4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Соловецкая средня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50"/>
        <w:gridCol w:w="223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, Кульбида Наталья Николаевна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4692,9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учебной работе, 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Абрамова Любовь Владимировна (0,5 став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6352,1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воспитательной работе, Бурая Анна Николаевна (0,5 ставки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4071,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Кошева Марина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0767,7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Галушина Светлана Анато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7820,32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Талаж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108"/>
        <w:gridCol w:w="223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lang w:val="en-US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Ямов Денис Юрьевич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9272,8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Фомина Инга Александровна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3771,7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Кудрявцев Вячеслав Михайл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0425,7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 Селянинова Татьяна Вениами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477,31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 xml:space="preserve">Заместитель директора по воспитательной работе, Ордина Оксана Ивановна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5913,3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Шорикова Анна Борис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6748,7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Муллагалиева Ольга Александ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411,4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 Афимьина Виталина Серг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1606,02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Уем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59"/>
        <w:gridCol w:w="22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Тюрин Илья Владимирович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80750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 – 02.03.20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Дубровская Наталь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2727,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6.08.2021-20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Главный бухгалтер, Чупова Наталья Николаевна 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1281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-71" w:hanging="0"/>
              <w:jc w:val="center"/>
              <w:rPr/>
            </w:pPr>
            <w:r>
              <w:rPr/>
              <w:t>03.03.2021-28.05.20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Яркова Людмил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2613,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 Патракеева Виктория Евген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6638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Краснова Алла Анато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9209,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. директора по воспитательной работе,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Шишелова Алеся Михайл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9102,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01.09.2021-2021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Сергеева Наталья Владими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9735,0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1-31.08.2021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Лаврентьева Наталья Николаевн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0175,95</w:t>
            </w:r>
          </w:p>
        </w:tc>
      </w:tr>
    </w:tbl>
    <w:p>
      <w:pPr>
        <w:pStyle w:val="Style71"/>
        <w:widowControl/>
        <w:ind w:left="0" w:right="19" w:firstLine="686"/>
        <w:jc w:val="center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>Муниципальное бюджетное учреждение дополнительного образован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Приморская детско-юношеская спорти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49"/>
        <w:gridCol w:w="22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, Севастьянов Илья Александ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8139,7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спортивно-массовой работе Шималов Игорь Евгеньеви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8199,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22"/>
      <w:ind w:left="0" w:right="0"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4:00Z</dcterms:created>
  <dc:creator>Дибирова Татьяна Михайловна</dc:creator>
  <dc:description/>
  <cp:keywords/>
  <dc:language>en-US</dc:language>
  <cp:lastModifiedBy>1</cp:lastModifiedBy>
  <cp:lastPrinted>2021-03-31T10:37:00Z</cp:lastPrinted>
  <dcterms:modified xsi:type="dcterms:W3CDTF">2022-03-23T07:04:00Z</dcterms:modified>
  <cp:revision>15</cp:revision>
  <dc:subject/>
  <dc:title>Информация</dc:title>
</cp:coreProperties>
</file>