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опроса граждан на части территории муниципального образования «Приморский муниципальный район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выявления мнения населения муниципальных образований «Приморское» и «Пертом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комисс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7.2019 г.                                                                                      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ротокол составлен на основании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муниципального образования «Приморский муниципальный район» от 20.06.2019 года № 86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назначении опроса граждан на части территории муниципального образования «Приморский муниципальный район»</w:t>
      </w:r>
      <w:r>
        <w:rPr>
          <w:sz w:val="28"/>
          <w:szCs w:val="28"/>
          <w:shd w:fill="FFFFFF" w:val="clear"/>
        </w:rPr>
        <w:t xml:space="preserve"> для выявления мнения населения муниципальных образований «Приморское» и «Пертоминское</w:t>
      </w:r>
      <w:r>
        <w:rPr>
          <w:sz w:val="28"/>
          <w:szCs w:val="28"/>
        </w:rPr>
        <w:t>»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Мигунов Владимир Михайлович – заместитель главы местной администрации, начальник управления по развитию местного самоуправления и социальной полити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 –  Гулина Елена Всеволодовна  – начальник управления образования администрации муниципального образования  «Примор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– Алексеева Валерия Алексеевна – заместитель начальника управления образования, начальник отдела дошкольного,  школьно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уков Сергей Николаевич</w:t>
      </w:r>
      <w:r>
        <w:rPr>
          <w:sz w:val="28"/>
          <w:szCs w:val="28"/>
        </w:rPr>
        <w:t xml:space="preserve"> – глава муниципального образования «Пертоминское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новская Людмила Валентиновна</w:t>
      </w:r>
      <w:r>
        <w:rPr>
          <w:sz w:val="28"/>
          <w:szCs w:val="28"/>
        </w:rPr>
        <w:t xml:space="preserve"> – директор муниципального бюджетного общеобразовательного учреждения «Примор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опроса:</w:t>
      </w:r>
      <w:r>
        <w:rPr>
          <w:sz w:val="28"/>
          <w:szCs w:val="28"/>
        </w:rPr>
        <w:t xml:space="preserve"> выявление мнения населения по вопросу реорганизации муниципального бюджетного общеобразовательного учреждения «Приморская средняя школа» в форме присоединения к нему муниципального бюджетного общеобразовательного учреждения «Пертоминская основная школа» и создания филиала «Пертоминская основная школа», а также присоединения к нему муниципального бюджетного общеобразовательного учреждения «Лопшеньгская основная школа» и создания филиала «Лопшеньгская основ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опроса граждан: </w:t>
      </w:r>
      <w:r>
        <w:rPr>
          <w:sz w:val="28"/>
          <w:szCs w:val="28"/>
        </w:rPr>
        <w:t>07.07.2019 г. – 12.07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ы проведения опроса гражд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Архангельская область, Приморский район, д. Лопшеньга, ул. Советская, д. 62 (здание МБОУ «Лопшеньгская ОШ»); </w:t>
      </w:r>
    </w:p>
    <w:p>
      <w:pPr>
        <w:pStyle w:val="Normal"/>
        <w:jc w:val="both"/>
        <w:rPr/>
      </w:pPr>
      <w:r>
        <w:rPr>
          <w:sz w:val="28"/>
          <w:szCs w:val="28"/>
        </w:rPr>
        <w:t>2) Архангельская область, Приморский район, п. Пертоминск, ул. Ленина, д.16 (здание МБОУ «Пертоминская ОШ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рхангельская область, Приморский район, д. Рикасиха, д. 66 (здание МБОУ «Приморская СШ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, вынесенный на опрос граждан:</w:t>
      </w:r>
      <w:r>
        <w:rPr>
          <w:sz w:val="28"/>
          <w:szCs w:val="28"/>
        </w:rPr>
        <w:t xml:space="preserve"> «Согласны ли Вы с реорганизацией муниципального бюджетного общеобразовательного учреждения «Приморская средняя школа» в форме присоединения к нему муниципального бюджетного общеобразовательного учреждения «Пертоминская основная школа» и создания филиала «Пертоминская основная школа», а также присоединения к нему муниципального бюджетного общеобразовательного учреждения «Лопшеньгская основная школа» и создания филиала «Лопшеньгская основная школа»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методика опроса: </w:t>
      </w:r>
      <w:r>
        <w:rPr>
          <w:sz w:val="28"/>
          <w:szCs w:val="28"/>
        </w:rPr>
        <w:t>заполнение опросного листа утвержденной формы путем выбора одного из предложенных вариантов ответов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депутатов муниципального образования «Приморский муниципальный район» от 20.06.2019 года № 86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назначении опроса граждан на части территории муниципального образования «Приморский муниципальный район»</w:t>
      </w:r>
      <w:r>
        <w:rPr>
          <w:sz w:val="28"/>
          <w:szCs w:val="28"/>
          <w:shd w:fill="FFFFFF" w:val="clear"/>
        </w:rPr>
        <w:t xml:space="preserve"> для выявления мнения населения муниципальных образований «Приморское» и «Пертоминское</w:t>
      </w:r>
      <w:r>
        <w:rPr>
          <w:sz w:val="28"/>
          <w:szCs w:val="28"/>
        </w:rPr>
        <w:t xml:space="preserve">» установлена минимальная численность граждан, участвующих в опросе МО «Приморское» –                 30 человек, МО «Пертоминское» – 20 человек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опроса устано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число граждан, включенных в списки – 141 чело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число граждан, принявших участие в опросе  – 71 чело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число граждан, принявших участие в опросе, ответивших на                        вопрос «За» – 36 чело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число граждан, принявших участие в опросе, ответивших на                        вопрос «Против» – 34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число опросных листов, признанных недействительными – 2 (1 лист испорчен, 1 лист заполнен гражданином, не включенным в спис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миссия решил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Считать вопрос, вынесенный на опрос граждан, </w:t>
      </w:r>
      <w:r>
        <w:rPr>
          <w:sz w:val="28"/>
          <w:szCs w:val="28"/>
        </w:rPr>
        <w:t>«Согласны ли Вы с реорганизацией муниципального бюджетного общеобразовательного учреждения «Приморская средняя школа» в форме присоединения к нему муниципального бюджетного общеобразовательного учреждения «Пертоминская основная школа» и создания филиала «Пертоминская основная школа», а также присоединения к нему муниципального бюджетного общеобразовательного учреждения «Лопшеньгская основная школа» и создания филиала «Лопшеньгская основная школа»?»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одобренным, </w:t>
      </w:r>
      <w:r>
        <w:rPr>
          <w:sz w:val="28"/>
          <w:szCs w:val="28"/>
          <w:shd w:fill="FFFFFF" w:val="clear"/>
        </w:rPr>
        <w:t xml:space="preserve">так как </w:t>
      </w:r>
      <w:r>
        <w:rPr>
          <w:bCs/>
          <w:sz w:val="28"/>
          <w:szCs w:val="28"/>
        </w:rPr>
        <w:t>за него проголосовал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половины участников опроса, принявших участие в голосован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Настоящий протокол составить в двух экземплярах. Один экземпляр </w:t>
      </w:r>
      <w:r>
        <w:rPr>
          <w:sz w:val="28"/>
          <w:szCs w:val="28"/>
        </w:rPr>
        <w:t xml:space="preserve">протокола о результатах опроса вместе с опросными листами направить Собранию депутатов муниципального образования «Приморский муниципальный район», а второй экземпляр протокола с копиями опросных листов передать инициатору проведения опроса – главе муниципального образования «Приморский муниципальны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тоящий протокол опубликовать в бюллетене «Вестник Приморского района» и разместить в сетевом издании «Официальный интернет-портал «Вестник Приморского района», разместить на информационных стендах, установленных в муниципальных образованиях «Приморское» и «Пертоминское», в помещениях, в которых расположены органы местного самоуправления муниципальных образований «Приморское» и «Пертоминское», муниципальные учреждения, на официальном сайте муниципальных образований «Приморское» и «Пертоминское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__________________                  В.М. М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комиссии                                      __________________                      Е.В. 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__________________                В.А. Алекс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               С.Н. Леш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              Л.В. Зен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4:00Z</dcterms:created>
  <dc:creator>Куроптева Алёна Николаевна</dc:creator>
  <dc:description/>
  <cp:keywords/>
  <dc:language>en-US</dc:language>
  <cp:lastModifiedBy>User</cp:lastModifiedBy>
  <cp:lastPrinted>2019-07-15T10:04:00Z</cp:lastPrinted>
  <dcterms:modified xsi:type="dcterms:W3CDTF">2019-07-15T10:33:00Z</dcterms:modified>
  <cp:revision>29</cp:revision>
  <dc:subject/>
  <dc:title/>
</cp:coreProperties>
</file>